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s-ES"/>
        </w:rPr>
      </w:pPr>
      <w:r>
        <w:rPr>
          <w:rFonts w:cs="Century Gothic" w:ascii="Century Gothic" w:hAnsi="Century Gothic"/>
          <w:b/>
          <w:lang w:val="es-ES"/>
        </w:rPr>
        <w:t>HABLAR DE DISCIPULADO DESDE LA PASTORAL AFRO</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La Iglesia Latinoamericana está reflexionando sobre el discipulado. Como Pastoral afro de Guayaquil, queremos dar nuestro aporte a esta reflexión s partir de nuestra labor misionera y a partir de la Palabra leída y meditada desde la realidad del Pueblo Negr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ntre los elementos que guían y caracterizan nuestra lectura de la Biblia, recordamo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a) La presencia del negro y de África en la Sagrada Escritura; </w:t>
      </w:r>
    </w:p>
    <w:p>
      <w:pPr>
        <w:pStyle w:val="Normal"/>
        <w:jc w:val="both"/>
        <w:rPr>
          <w:rFonts w:ascii="Century Gothic" w:hAnsi="Century Gothic" w:cs="Century Gothic"/>
          <w:lang w:val="es-ES"/>
        </w:rPr>
      </w:pPr>
      <w:r>
        <w:rPr>
          <w:rFonts w:cs="Century Gothic" w:ascii="Century Gothic" w:hAnsi="Century Gothic"/>
          <w:lang w:val="es-ES"/>
        </w:rPr>
        <w:t>b) El tema de la multiculturalidad y de la inculturación;</w:t>
      </w:r>
    </w:p>
    <w:p>
      <w:pPr>
        <w:pStyle w:val="Normal"/>
        <w:jc w:val="both"/>
        <w:rPr>
          <w:rFonts w:ascii="Century Gothic" w:hAnsi="Century Gothic" w:cs="Century Gothic"/>
          <w:lang w:val="es-ES"/>
        </w:rPr>
      </w:pPr>
      <w:r>
        <w:rPr>
          <w:rFonts w:cs="Century Gothic" w:ascii="Century Gothic" w:hAnsi="Century Gothic"/>
          <w:lang w:val="es-ES"/>
        </w:rPr>
        <w:t xml:space="preserve">c) EL compromiso por la liberación, la justicia y la paz.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 xml:space="preserve">En la mayoría de las reflexiones bíblicas se quiere estudiar en particular, el espíritu de resistencia y la creatividad de las primeras comunidades cristianas, para recibir algunas luces sobre nuestro ser y quehacer como discípulos afroamericanos de Jesú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De acuerdo a la espiritualidad de la Iglesia Católica, después de la Palabra, el discípulo tiene otra importante fuente de inspiración: la Tradición. Por eso todos los temas tratados en el libro “Discípulos resistentes y creativos”: una propuesta de discipulado desde la Pastoral afro, serán iluminados también a la luz de la Tradición Afro, o sea, la cultura, espiritualidad  y reflexión teológica del Pueblo Negro.</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lang w:val="es-ES"/>
        </w:rPr>
        <w:t xml:space="preserve">Un modelo de discipulado afro </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El principal desafío que  como discípulos de Cristo tenemos que afrontar al principio del Tercer Milenio, es cierto sentido de cansancio que prevalece en nuestras comunidades negras, por la aparente falta de perspectivas prometedoras frente a un sistema cultural, político y económico que sigue pisoteando a los más pobres, y sigue penetrando mecanismos y estructuras de injusticia.</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Frente a esta situación un ejemplo muy inspirador para nuestro discipulado nos lo ofrece Sulamita, la protagonista negra del “Cantar de los Cantare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b/>
          <w:b/>
          <w:lang w:val="es-ES"/>
        </w:rPr>
      </w:pPr>
      <w:r>
        <w:rPr>
          <w:rFonts w:cs="Century Gothic" w:ascii="Century Gothic" w:hAnsi="Century Gothic"/>
          <w:b/>
          <w:lang w:val="es-ES"/>
        </w:rPr>
        <w:t xml:space="preserve">Creer en la “utopía” del amor contra toda opresión. </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El Cantar de los cantares, cuenta la historia de una mujer negra y un pastor. Según la tradición, la mujer negra – Sulamita – representa al pueblo y el Pastor representa a Dios.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ste libro entonces, canta la historia de amor entre Dios y su pueblo. Se trata de un pueblo que ha sufrido mucho a lo largo de la historia: esclavitud, destierro y persecución; pero a pesar de este sufrimiento, Sulamita no ha renunciado a soñar, y sigue buscando a su Amado: “Lo busqué y no lo hallé, lo llamé y no me respondió. Me encontraron los centinelas, los que andan de rondas por la ciudad, me golpearon  y me hirieron.  Me quitaron mi chal, los guardias de las murallas. Hijas de Jerusalén, yo les ruego por si encuentran a mi amado, ¿qué le dirán? Que estoy enferma de amor (Ct 5,7-8)</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Sí, los guardias y los centinelas imperiales quieren destruir nuestras esperanzas, utilizan todo tipo de violencia para convencernos que ya no hay  ningún sueño para perseguir, quieren que nos resignemos a la “normalidad” de las cosas definidas por el Imperio.  Peor el pueblo de Dios no se conforma, renuncia a esta “normalidad” a la mentalidad dominante que considera normal la injusticia, la opresión, la desigualdad, la miseria la guerra, la corrupción, el aborto, etc. Si ésta es la normalidad, el Pueblo de Dios sigue declarándose “anormal”, “enfermo”: enfermo de amor, de paz, de justicia, insatisfecho con el presente y deseoso de seguir soñando un futuro distinto.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Después que los romanos destruyeron el Templo de Jerusalén, los más importantes rabinos del mundo judío se reunieron en Yamnia, en el año 90 D.C., para decidir cuáles libros la tradición hebrea iba a reconocer como textos sagrados e inspirado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Cuando se llegó a examinar el cantar, las opiniones estaban divididas, y algunos se preguntaban: ¿qué sentido tiene  poner en el canon de la Biblia un poema donde simplemente se cuenta la testarudez de una jovencita negra, que sigue soñando con el amor aún en medio de una situación de odio, de violencia y persecución?</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Tenía  todavía sentido creer en este sueño después de la destrucción del Templo? ¿Después de haber visto triunfar – de manera irrefutable – el Imperio de la Opresión?</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 xml:space="preserve">Al final de la discusión, la gran mayoría reconoció el Cantar como el texto sagrado e inspirado. Y es más: este cantar iba a ser conocido como el “cantar de los cantares”, que significa “El cantar más bello”.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 xml:space="preserve">Así el ejército imperial pudo destruir el Templo, pero no pudo destruir el sueño. Frente al Imperio   - que presenta como normal e inevitable la ley de la fuerza, de la violencia y de la injusticia – el pueblo oprimido sigue apostando y esperando en la utopía del amor. Permanecer en los sueños de paz, justicia y amor en una época violenta es lo más difícil, pero es la misión a la cual estamos llamados como discípul@s de Cristo.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eastAsia="Century Gothic" w:cs="Century Gothic" w:ascii="Century Gothic" w:hAnsi="Century Gothic"/>
          <w:lang w:val="es-ES"/>
        </w:rPr>
        <w:t xml:space="preserve">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C"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42:00Z</dcterms:created>
  <dc:creator>PC</dc:creator>
  <dc:description/>
  <cp:keywords/>
  <dc:language>en-US</dc:language>
  <cp:lastModifiedBy>PC</cp:lastModifiedBy>
  <dcterms:modified xsi:type="dcterms:W3CDTF">2007-11-06T18:07:00Z</dcterms:modified>
  <cp:revision>5</cp:revision>
  <dc:subject/>
  <dc:title>HABLAR DE DISCIPULADO DESDE LA PASTORAL AFRO</dc:title>
</cp:coreProperties>
</file>