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ries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by Cindy Holzman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Therefore do not worry about tomorrow, for tomorrow will worry about itself.  Each day has enough trouble of its own.”  Matthew 6:34 (NIV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became familiar with this verse during my sixth week in boot camp when I had gotten in trouble for talking to a male student from Apprenticeship Training.  The penalty is to get set back for two weeks and my brother had already made plans to see me graduate.  I visited the base chaplain and he gave me a Gideon Bible and I looked in the concordance and found this verse for worries.  I was able to deal with the situation and accept the punishment given to me.  I felt more at ease knowing God was on my s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roughout my time in the military this verse brought great comfort to me.  I moved a great deal and so I did not always have a friend when times of trial appeared.  If a time of anxiety is approaching, I open the Bible and reread the entire passage.  Like most people, I need the reminder that God has everything under control so there is no point in worrying about tomorr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 my discharge form the military, I have had many challenges adjusting to being a “civilian.”  The anxieties of life began taking a toll on me and I was diagnosed with “Generalized Anxiety Disorder.”  As my relationship with God becomes stronger, my worries diminish and I can deal with life.  Even today, if I am having an especially stressful time, I open my Bible to Matthew 6 and reread this verse.  The peace within me has retur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ar Lord, You know how easy it is for me to get trapped and troubled by the worries of life.  Thank You for those Bible verses that remind me I am not alone and that I need not be afraid.  Help me to turn my worries and cares over to You more and more.  Fill me with the peace, comfort and hope that comes from a relationship with You.  And help me to share them with others.  In Jesus’ name, AME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9:10:00Z</dcterms:created>
  <dc:creator>Jeff Blain</dc:creator>
  <dc:description/>
  <dc:language>en-US</dc:language>
  <cp:lastModifiedBy>Jon Robinson</cp:lastModifiedBy>
  <dcterms:modified xsi:type="dcterms:W3CDTF">2006-07-18T19:10:00Z</dcterms:modified>
  <cp:revision>2</cp:revision>
  <dc:subject/>
  <dc:title>Wor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