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ar Diary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by Stephanie Schubart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0"/>
        </w:rPr>
        <w:t>“</w:t>
      </w:r>
      <w:r>
        <w:rPr>
          <w:b/>
          <w:bCs/>
          <w:kern w:val="0"/>
        </w:rPr>
        <w:t xml:space="preserve">Ask, and it will be given you; search, and you will find; knock, and the door will be opened for you.  For everyone who asks receives, and everyone who searches finds, and for everyone who knocks, the door will be opened.”  </w:t>
      </w:r>
      <w:r>
        <w:rPr>
          <w:b/>
          <w:bCs/>
          <w:szCs w:val="20"/>
        </w:rPr>
        <w:t>Matthew 7:7-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 was only 7 when my dad died.  He died in September and I can hardly remember him, much less what I got for Christmas that year.  I do remember one gift though, a diary.  My oldest sister gave it to me hoping that I could spell out my grief so to speak.  However, my writing skills at that age were not nearly good enough to capture all I had going on inside.  To get me started, she turned to the anniversary date of my dad’s death and made an entry stating that fac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entry that year was about all that was of any value – other than the sampling of my second grade penmanship and an entry about a field trip to the veterinarian hospital!  I think I made it to Jr. High in that small five-year diary.  A paragraph amount of space per day was enough then.  In Jr. High I could almost fill a page most days in the one-year type, and by High School, I would use a spiral notebook and record the dates myself.  Now, I buy fancy hardcover journals with beautiful covers and pretty pictures ins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ntent of my entries has also changed over the years.  As a child I recorded specific events with a feeling attached, </w:t>
      </w:r>
      <w:r>
        <w:rPr>
          <w:rFonts w:cs="Arial" w:ascii="Arial" w:hAnsi="Arial"/>
          <w:sz w:val="20"/>
        </w:rPr>
        <w:t>“Dear Diary, Today we went on a field trip to the vet hospital. It was fun.  We didn’t have math!”</w:t>
      </w:r>
      <w:r>
        <w:rPr/>
        <w:t xml:space="preserve">  Then in Jr. High it was, </w:t>
      </w:r>
      <w:r>
        <w:rPr>
          <w:rFonts w:cs="Arial" w:ascii="Arial" w:hAnsi="Arial"/>
          <w:sz w:val="18"/>
        </w:rPr>
        <w:t>“Dear Diary, I’m so happy I could scream.  K.W. winked at me.  I think he likes me. I think I’m in love!”</w:t>
      </w:r>
      <w:r>
        <w:rPr/>
        <w:t xml:space="preserve">  Then in high school, </w:t>
      </w:r>
      <w:r>
        <w:rPr>
          <w:rFonts w:cs="Arial" w:ascii="Arial" w:hAnsi="Arial"/>
          <w:sz w:val="20"/>
        </w:rPr>
        <w:t>“Dear Diary, Everybody is talking about applying for college. How they are looking forward to drinking and the parties.  How they can’t wait to be away from home.  I would like to get away from home too.  Only, to my own home!  I am so over the partying thing.  I don’t think I would have even one friend at college.  They would all be out partying!”</w:t>
      </w:r>
      <w:r>
        <w:rPr/>
        <w:t xml:space="preserve">  After high school it was addressed, </w:t>
      </w:r>
      <w:r>
        <w:rPr>
          <w:rFonts w:cs="Arial" w:ascii="Arial" w:hAnsi="Arial"/>
          <w:sz w:val="20"/>
        </w:rPr>
        <w:t>“Hi it’s me again.  I am taking a correspondence course through the Institute of Children’s Literature.   I have a real published author as my personal instructor. I learn what I need to know.  Not what I already know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ay, my Dear Diary entries are addressed, </w:t>
      </w:r>
      <w:r>
        <w:rPr>
          <w:rFonts w:cs="Arial" w:ascii="Arial" w:hAnsi="Arial"/>
          <w:sz w:val="20"/>
        </w:rPr>
        <w:t>Dear God, Heavenly Father, Holy Creator, blessed and worthy are You…</w:t>
      </w:r>
      <w:r>
        <w:rPr/>
        <w:t xml:space="preserve">He especially likes it when tell Him how good He is –don’t we all?!  From there I go on to thanking God for all the wonderful blessings He has given me. Some days that list is nearly endless. Then I ask Him to help my friends and family and for peace on earth. Then comes my list of complaints and requests, and finally the moment I bare my soul to my Maker and fess up to all the grief I’ve caused.  It helps me feel better really. In the end I always end up with, </w:t>
      </w:r>
      <w:r>
        <w:rPr>
          <w:rFonts w:cs="Arial" w:ascii="Arial" w:hAnsi="Arial"/>
          <w:sz w:val="20"/>
        </w:rPr>
        <w:t>may it be Your will Lor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d even though I continue to mess up, there are ways I see Gods presence in my life.  For at least 20 years now, I have made it a tradition to sit down on News Year’s Eve and read through the previous years journals and make a final entry, sort of summing up the year.  This year, due to a lack of time –or should I say, discipline?! – I made 6 or 7 entries of whining.  It barely filled half of the journal.  One entry was a poem I wrote.  But still I can see remarkable answers to prayers.  I was amazed.  God took care of all my concerns one way or another.  And not all of them were personal concerns; some of them were for others.  Not all of them turned out exactly as I would have liked.  Some turned out even better!</w:t>
      </w:r>
    </w:p>
    <w:p>
      <w:pPr>
        <w:pStyle w:val="Normal"/>
        <w:jc w:val="both"/>
        <w:rPr/>
      </w:pPr>
      <w:r>
        <w:rPr/>
        <w:t>I even find myself today in the middle of circumstances that bring me great hope for the future.  Of course I prayed more regularly than I wrote in my prayer journal.  But, I can’t remember what I all prayed for.  My journal is always my evidence that God is list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will say that’s coincidence.  But not in my book.  See, when I accepted Jesus as my personal savior I stopped believing in coincidences.  There are only God incidences now.  Keeping a record of my prayers and the events of life has been a huge part of my spiritual growth.  It is not always pleasant going back and reading through it all either.  It sounds pretty depressing at times.  And I often forget what made me moan and groan last month.  But when I sit down in May and read what I wrote in February, there I will see just how God works to make things right. I see what it took to change me and make me right.  After all, hindsight is 20/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nderful, merciful Savior – how I love You!  Thanks for all the ways that Your love has brought me through.  I don’t deserve even the smallest part of what You have done for me.  You have been so good and faithful through the years – even if it takes me a while to see it.  Continue to lay Your hand upon me and to guide my life.  Let me be a witness to others of Your love and promises.  And keep me on my knees in prayer.  In Jesus’ name, AME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25:00Z</dcterms:created>
  <dc:creator>Jeff Blain</dc:creator>
  <dc:description/>
  <dc:language>en-US</dc:language>
  <cp:lastModifiedBy>Jon Robinson</cp:lastModifiedBy>
  <dcterms:modified xsi:type="dcterms:W3CDTF">2006-07-18T20:25:00Z</dcterms:modified>
  <cp:revision>2</cp:revision>
  <dc:subject/>
  <dc:title>Dear Di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