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04"/>
        <w:gridCol w:w="4004"/>
        <w:gridCol w:w="4004"/>
      </w:tblGrid>
      <w:tr>
        <w:trPr>
          <w:trHeight w:val="7479" w:hRule="exact"/>
          <w:cantSplit w:val="true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ind w:left="205" w:right="205" w:hanging="0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96900</wp:posOffset>
                      </wp:positionV>
                      <wp:extent cx="23317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572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5" w:right="20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  <w:t>MALAWI HUNGER APP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83.6pt;height:36pt;mso-wrap-distance-left:9.05pt;mso-wrap-distance-right:9.05pt;mso-wrap-distance-top:0pt;mso-wrap-distance-bottom:0pt;margin-top:47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5" w:right="20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  <w:t>MALAWI HUNGER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05410</wp:posOffset>
                  </wp:positionV>
                  <wp:extent cx="2330450" cy="2628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</w:r>
          </w:p>
          <w:p>
            <w:pPr>
              <w:pStyle w:val="Normal"/>
              <w:ind w:left="205" w:right="205" w:hanging="0"/>
              <w:jc w:val="center"/>
              <w:rPr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  <w:t>For I was hungry and you gave me food, I was thirsty and you gave me something to drink… Matthew 25:35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205" w:right="205" w:hanging="0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96900</wp:posOffset>
                      </wp:positionV>
                      <wp:extent cx="233172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572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5" w:right="20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  <w:t>MALAWI HUNGER APP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83.6pt;height:36pt;mso-wrap-distance-left:9.05pt;mso-wrap-distance-right:9.05pt;mso-wrap-distance-top:0pt;mso-wrap-distance-bottom:0pt;margin-top:47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5" w:right="20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  <w:t>MALAWI HUNGER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05410</wp:posOffset>
                  </wp:positionV>
                  <wp:extent cx="2330450" cy="2628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  <w:t>For I was hungry and you gave me food, I was thirsty and you gave me something to drink… Matthew 25:35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205" w:right="205" w:hanging="0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96900</wp:posOffset>
                      </wp:positionV>
                      <wp:extent cx="233172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572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5" w:right="20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  <w:t>MALAWI HUNGER APP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83.6pt;height:36pt;mso-wrap-distance-left:9.05pt;mso-wrap-distance-right:9.05pt;mso-wrap-distance-top:0pt;mso-wrap-distance-bottom:0pt;margin-top:47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5" w:right="20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  <w:t>MALAWI HUNGER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05410</wp:posOffset>
                  </wp:positionV>
                  <wp:extent cx="2330450" cy="2628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  <w:t>For I was hungry and you gave me food, I was thirsty and you gave me something to drink… Matthew 25:35</w:t>
            </w:r>
          </w:p>
        </w:tc>
      </w:tr>
      <w:tr>
        <w:trPr>
          <w:trHeight w:val="8091" w:hRule="exact"/>
          <w:cantSplit w:val="true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ind w:left="205" w:right="205" w:hanging="0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635</wp:posOffset>
                      </wp:positionV>
                      <wp:extent cx="233172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572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5" w:right="20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  <w:t>MALAWI HUNGER APP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83.6pt;height:36pt;mso-wrap-distance-left:9.05pt;mso-wrap-distance-right:9.05pt;mso-wrap-distance-top:0pt;mso-wrap-distance-bottom:0pt;margin-top:60.0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5" w:right="20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  <w:t>MALAWI HUNGER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8265</wp:posOffset>
                  </wp:positionV>
                  <wp:extent cx="2330450" cy="26289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  <w:t>For I was hungry and you gave me food, I was thirsty and you gave me something to drink… Matthew 25:35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205" w:right="205" w:hanging="0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635</wp:posOffset>
                      </wp:positionV>
                      <wp:extent cx="2331720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572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5" w:right="20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  <w:t>MALAWI HUNGER APP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83.6pt;height:36pt;mso-wrap-distance-left:9.05pt;mso-wrap-distance-right:9.05pt;mso-wrap-distance-top:0pt;mso-wrap-distance-bottom:0pt;margin-top:60.0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5" w:right="20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  <w:t>MALAWI HUNGER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88265</wp:posOffset>
                  </wp:positionV>
                  <wp:extent cx="2330450" cy="26289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  <w:t>For I was hungry and you gave me food, I was thirsty and you gave me something to drink… Matthew 25:35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ind w:left="205" w:right="205" w:hanging="0"/>
              <w:rPr>
                <w:rFonts w:ascii="Lucida Grande" w:hAnsi="Lucida Grande" w:cs="Lucida Grande"/>
                <w:b/>
                <w:b/>
                <w:sz w:val="26"/>
                <w:lang w:val="en-US" w:eastAsia="en-US" w:bidi="en-US"/>
              </w:rPr>
            </w:pPr>
            <w:r>
              <w:rPr>
                <w:rFonts w:cs="Lucida Grande" w:ascii="Lucida Grande" w:hAnsi="Lucida Grande"/>
                <w:b/>
                <w:sz w:val="26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62635</wp:posOffset>
                      </wp:positionV>
                      <wp:extent cx="2331720" cy="457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5720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5" w:right="20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  <w:t>MALAWI HUNGER APP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color w:val="FFFFFF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183.6pt;height:36pt;mso-wrap-distance-left:9.05pt;mso-wrap-distance-right:9.05pt;mso-wrap-distance-top:0pt;mso-wrap-distance-bottom:0pt;margin-top:60.05pt;mso-position-vertical-relative:text;margin-left:7.5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05" w:right="20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  <w:t>MALAWI HUNGER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rFonts w:ascii="Lucida Grande" w:hAnsi="Lucida Grande" w:cs="Lucida Grande"/>
                <w:b/>
                <w:b/>
                <w:sz w:val="26"/>
              </w:rPr>
            </w:pPr>
            <w:r>
              <w:rPr>
                <w:rFonts w:cs="Lucida Grande" w:ascii="Lucida Grande" w:hAnsi="Lucida Grande"/>
                <w:b/>
                <w:sz w:val="26"/>
              </w:rPr>
            </w:r>
          </w:p>
          <w:p>
            <w:pPr>
              <w:pStyle w:val="Normal"/>
              <w:ind w:left="205" w:right="2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265</wp:posOffset>
                  </wp:positionV>
                  <wp:extent cx="2330450" cy="26289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rPr/>
            </w:pPr>
            <w:r>
              <w:rPr/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</w:r>
          </w:p>
          <w:p>
            <w:pPr>
              <w:pStyle w:val="Normal"/>
              <w:ind w:left="205" w:right="205" w:hanging="0"/>
              <w:jc w:val="center"/>
              <w:rPr>
                <w:rFonts w:ascii="Lucida Grande" w:hAnsi="Lucida Grande" w:cs="Lucida Grande"/>
                <w:i/>
                <w:i/>
              </w:rPr>
            </w:pPr>
            <w:r>
              <w:rPr>
                <w:rFonts w:cs="Lucida Grande" w:ascii="Lucida Grande" w:hAnsi="Lucida Grande"/>
                <w:i/>
              </w:rPr>
              <w:t>For I was hungry and you gave me food, I was thirsty and you gave me something to drink… Matthew 25: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57:00Z</dcterms:created>
  <dc:creator>Diane Kaufmann</dc:creator>
  <dc:description/>
  <dc:language>en-US</dc:language>
  <cp:lastModifiedBy>Diane Kaufmann</cp:lastModifiedBy>
  <cp:lastPrinted>2005-11-30T22:15:00Z</cp:lastPrinted>
  <dcterms:modified xsi:type="dcterms:W3CDTF">2005-12-01T04:19:00Z</dcterms:modified>
  <cp:revision>7</cp:revision>
  <dc:subject/>
  <dc:title>  </dc:title>
</cp:coreProperties>
</file>