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4"/>
        <w:gridCol w:w="4004"/>
        <w:gridCol w:w="4004"/>
      </w:tblGrid>
      <w:tr>
        <w:trPr>
          <w:trHeight w:val="7479" w:hRule="exact"/>
          <w:cantSplit w:val="true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2455</wp:posOffset>
                      </wp:positionV>
                      <wp:extent cx="2020570" cy="398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0" w:after="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A gift has been given in your honor to help the Evangelical Lutheran Church in Malawi feed the hung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Given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Christmas 2005 and 2006 Hung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13.9pt;mso-wrap-distance-left:9.05pt;mso-wrap-distance-right:9.05pt;mso-wrap-distance-top:0pt;mso-wrap-distance-bottom:0pt;margin-top:46.65pt;mso-position-vertical-relative:text;margin-left:19.8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A gift has been given in your honor to help the Evangelical Lutheran Church in Malawi feed the hung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Given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Christmas 2005 and 2006 Hung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spacing w:before="280" w:after="280"/>
              <w:ind w:left="1440" w:right="144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84200</wp:posOffset>
                      </wp:positionV>
                      <wp:extent cx="2020570" cy="398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0" w:after="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A gift has been given in your honor to help the Evangelical Lutheran Church in Malawi feed the hung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Given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Christmas 2005 and 2006 Hung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13.9pt;mso-wrap-distance-left:9.05pt;mso-wrap-distance-right:9.05pt;mso-wrap-distance-top:0pt;mso-wrap-distance-bottom:0pt;margin-top:46pt;mso-position-vertical-relative:text;margin-left:19.8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A gift has been given in your honor to help the Evangelical Lutheran Church in Malawi feed the hung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Given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Christmas 2005 and 2006 Hung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84200</wp:posOffset>
                      </wp:positionV>
                      <wp:extent cx="2020570" cy="398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0" w:after="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A gift has been given in your honor to help the Evangelical Lutheran Church in Malawi feed the hung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Given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Christmas 2005 and 2006 Hung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13.9pt;mso-wrap-distance-left:9.05pt;mso-wrap-distance-right:9.05pt;mso-wrap-distance-top:0pt;mso-wrap-distance-bottom:0pt;margin-top:46pt;mso-position-vertical-relative:text;margin-left:19.8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A gift has been given in your honor to help the Evangelical Lutheran Church in Malawi feed the hung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Given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Christmas 2005 and 2006 Hung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91" w:hRule="exact"/>
          <w:cantSplit w:val="true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72490</wp:posOffset>
                      </wp:positionV>
                      <wp:extent cx="2020570" cy="3986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0" w:after="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A gift has been given in your honor to help the Evangelical Lutheran Church in Malawi feed the hung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Given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Christmas 2005 and 2006 Hung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13.9pt;mso-wrap-distance-left:9.05pt;mso-wrap-distance-right:9.05pt;mso-wrap-distance-top:0pt;mso-wrap-distance-bottom:0pt;margin-top:68.7pt;mso-position-vertical-relative:text;margin-left:2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A gift has been given in your honor to help the Evangelical Lutheran Church in Malawi feed the hung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Given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Christmas 2005 and 2006 Hung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2490</wp:posOffset>
                      </wp:positionV>
                      <wp:extent cx="2020570" cy="3986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0" w:after="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A gift has been given in your honor to help the Evangelical Lutheran Church in Malawi feed the hung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Given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Christmas 2005 and 2006 Hung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13.9pt;mso-wrap-distance-left:9.05pt;mso-wrap-distance-right:9.05pt;mso-wrap-distance-top:0pt;mso-wrap-distance-bottom:0pt;margin-top:68.7pt;mso-position-vertical-relative:text;margin-left:19.8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A gift has been given in your honor to help the Evangelical Lutheran Church in Malawi feed the hung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Given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Christmas 2005 and 2006 Hung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72490</wp:posOffset>
                      </wp:positionV>
                      <wp:extent cx="2020570" cy="3986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0" w:after="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A gift has been given in your honor to help the Evangelical Lutheran Church in Malawi feed the hung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Given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before="280" w:after="280"/>
                                    <w:ind w:left="180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  <w:t>Christmas 2005 and 2006 Hunge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13.9pt;mso-wrap-distance-left:9.05pt;mso-wrap-distance-right:9.05pt;mso-wrap-distance-top:0pt;mso-wrap-distance-bottom:0pt;margin-top:68.7pt;mso-position-vertical-relative:text;margin-left:1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A gift has been given in your honor to help the Evangelical Lutheran Church in Malawi feed the hung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Given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280"/>
                              <w:ind w:left="180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  <w:t>Christmas 2005 and 2006 Hung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51:00Z</dcterms:created>
  <dc:creator>Diane Kaufmann</dc:creator>
  <dc:description/>
  <dc:language>en-US</dc:language>
  <cp:lastModifiedBy>Diane Kaufmann</cp:lastModifiedBy>
  <cp:lastPrinted>2005-12-01T10:52:00Z</cp:lastPrinted>
  <dcterms:modified xsi:type="dcterms:W3CDTF">2005-12-01T17:01:00Z</dcterms:modified>
  <cp:revision>3</cp:revision>
  <dc:subject/>
  <dc:title/>
</cp:coreProperties>
</file>