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Children's Church</w:t>
        <w:br/>
        <w:t>"Sermon" on Caring for Creation Sunday (Ages 3-6 or 7)</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Using wide gestures, big facial gestures, exageration in voices. </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About 4-5 minutes.)</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Fonts w:cs="Times New Roman" w:ascii="Times New Roman" w:hAnsi="Times New Roman"/>
          <w:b/>
          <w:color w:val="000000"/>
          <w:sz w:val="18"/>
          <w:szCs w:val="18"/>
        </w:rPr>
        <w:t>She</w:t>
      </w:r>
      <w:r>
        <w:rPr>
          <w:rFonts w:cs="Times New Roman" w:ascii="Times New Roman" w:hAnsi="Times New Roman"/>
          <w:color w:val="000000"/>
          <w:sz w:val="18"/>
          <w:szCs w:val="18"/>
        </w:rPr>
        <w:t>:  Children, Mr Bryant and I are so glad to be with you.  Our church is celebrating all of God's Creation today.....all of the sky and the water and the land and all the animals and people who live on the Earth.  We have brought some friends with us to talk with yo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w:t>
      </w:r>
      <w:r>
        <w:rPr>
          <w:rFonts w:cs="Times New Roman" w:ascii="Times New Roman" w:hAnsi="Times New Roman"/>
          <w:i/>
          <w:color w:val="000000"/>
          <w:sz w:val="18"/>
          <w:szCs w:val="18"/>
        </w:rPr>
        <w:t>Pretending we are glasses of clean and polluted/dirty water with corresponding smiley and frowning faces on each large glass, pulling them from behind us and speaking from behind the glasses)</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Fonts w:cs="Times New Roman" w:ascii="Times New Roman" w:hAnsi="Times New Roman"/>
          <w:b/>
          <w:color w:val="000000"/>
          <w:sz w:val="18"/>
          <w:szCs w:val="18"/>
        </w:rPr>
        <w:t>He:</w:t>
      </w:r>
      <w:r>
        <w:rPr>
          <w:rFonts w:cs="Times New Roman" w:ascii="Times New Roman" w:hAnsi="Times New Roman"/>
          <w:color w:val="000000"/>
          <w:sz w:val="18"/>
          <w:szCs w:val="18"/>
        </w:rPr>
        <w:t xml:space="preserve">  Good morning!  I am Clarence Clean Water, come to say hello. God is so happy because my water is so clean.  That's because people have taken good care of me.  They haven't put harmful things into the water and they have not cut down the trees and plants around the lakes and rivers.  They have not poured oil from cars down into the streets and gutters.  I am so good for you to drink and I know that you are glad you can turn on your faucets to get healthy, clean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
          <w:color w:val="000000"/>
          <w:sz w:val="18"/>
          <w:szCs w:val="18"/>
        </w:rPr>
        <w:t>She</w:t>
      </w:r>
      <w:r>
        <w:rPr>
          <w:rFonts w:cs="Times New Roman" w:ascii="Times New Roman" w:hAnsi="Times New Roman"/>
          <w:color w:val="000000"/>
          <w:sz w:val="18"/>
          <w:szCs w:val="18"/>
        </w:rPr>
        <w:t>:  .....and I am Polly Poopee Water.  I am so sad and God must be so sad because my water is so very dirty!  You wouldn't want to drink MY water, would you?!  Do you know how I got to be so dirty? Well, people were not careful to protect me and they allowed harmful things to go into the water, including all this dirt when they cut down all the plants and trees near the lakes and streams.  Isn't it wonderful when we have Clarence Clean Water to drink?!</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
          <w:color w:val="000000"/>
          <w:sz w:val="18"/>
          <w:szCs w:val="18"/>
        </w:rPr>
        <w:t>She:</w:t>
      </w:r>
      <w:r>
        <w:rPr>
          <w:rFonts w:cs="Times New Roman" w:ascii="Times New Roman" w:hAnsi="Times New Roman"/>
          <w:color w:val="000000"/>
          <w:sz w:val="18"/>
          <w:szCs w:val="18"/>
        </w:rPr>
        <w:t xml:space="preserve">  We have a couple of other friends here to talk with you toda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Using two plants to do the same as with the glasses of water:  one a pretty flowering plant in a nice container, the other a wilted, damaged flowering plant pulled from a pot)</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Fonts w:cs="Times New Roman" w:ascii="Times New Roman" w:hAnsi="Times New Roman"/>
          <w:b/>
          <w:color w:val="000000"/>
          <w:sz w:val="18"/>
          <w:szCs w:val="18"/>
        </w:rPr>
        <w:t>He:</w:t>
      </w:r>
      <w:r>
        <w:rPr>
          <w:rFonts w:cs="Times New Roman" w:ascii="Times New Roman" w:hAnsi="Times New Roman"/>
          <w:color w:val="000000"/>
          <w:sz w:val="18"/>
          <w:szCs w:val="18"/>
        </w:rPr>
        <w:t xml:space="preserve">  Hello there.  My name is Peter Pretty Plant.  Aren't my flowers and leaves pretty?  I'm so happy and God must be happy with the people where I live because they have taken such good care of me. They have watered me when I needed water, given me food to grow on,and put me in the yard where the ground and the sun are just right to make me grow up strong and flowerin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
          <w:color w:val="000000"/>
          <w:sz w:val="18"/>
          <w:szCs w:val="18"/>
        </w:rPr>
        <w:t>She</w:t>
      </w:r>
      <w:r>
        <w:rPr>
          <w:rFonts w:cs="Times New Roman" w:ascii="Times New Roman" w:hAnsi="Times New Roman"/>
          <w:color w:val="000000"/>
          <w:sz w:val="18"/>
          <w:szCs w:val="18"/>
        </w:rPr>
        <w:t>:  .....and my name if Sally Sad Plant.  Yes, I am just about gone because no one has taken good care of me.  My people caretakers have not given me enough water or food and  have even left me lying on the ground in the sun without my roots in the soil.  Now I cannot have pretty flowers like Peter Pretty Plant.  Oh, me, oh, m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Wearing a very large shiny necklace of two jumping dolphins and holding the necklace for all to see.  One could use stuffed animals or glass or ceramic or wooden animals.)</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rPr/>
      </w:pPr>
      <w:r>
        <w:rPr>
          <w:rFonts w:cs="Times New Roman" w:ascii="Times New Roman" w:hAnsi="Times New Roman"/>
          <w:b/>
          <w:color w:val="000000"/>
          <w:sz w:val="18"/>
          <w:szCs w:val="18"/>
        </w:rPr>
        <w:t>She:</w:t>
      </w:r>
      <w:r>
        <w:rPr>
          <w:rFonts w:cs="Times New Roman" w:ascii="Times New Roman" w:hAnsi="Times New Roman"/>
          <w:color w:val="000000"/>
          <w:sz w:val="18"/>
          <w:szCs w:val="18"/>
        </w:rPr>
        <w:t xml:space="preserve">    Well, children, let's talk about the animals on the Earth that God made and loves.   Who knows that these animals are?  Ah, yes, they are dolphins!   You know that not all dolphins live happy, healthy lives because we people are putting harmful things into the oceans where the dolphins live.  Well, I want to tell you a happy little story about the time I saw two dolphins just like these. On day, Mr Bryant and I were riding along in a big boat in the ocean near where dolphins swim and play.  I was standing up on the front of the boat looking out for dolphins, when all of a sudden, I looked down, and there, swimming along with the bow of the boat were two dolphins, one large and one small.  I didn't want to scare them, so I moved very slowly to bend over the bow to get a good look.  When I looked down, the large one rolled over and looked right up at me! and it looked at me for a long, long time!  I felt like God was allowing that dolphin and me to have a little quiet conversation! It was such a wonderful feeling!  What if there were no more dolphins because we didn't take care of the oceans!  Yes, God wants us to protect and love all his animals and plants and water and trees and land on the Eart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
          <w:color w:val="000000"/>
          <w:sz w:val="18"/>
          <w:szCs w:val="18"/>
        </w:rPr>
        <w:t>He or She:</w:t>
      </w:r>
      <w:r>
        <w:rPr>
          <w:rFonts w:cs="Times New Roman" w:ascii="Times New Roman" w:hAnsi="Times New Roman"/>
          <w:color w:val="000000"/>
          <w:sz w:val="18"/>
          <w:szCs w:val="18"/>
        </w:rPr>
        <w:t xml:space="preserve">  Let's bow our heads and pray:  Dear Lord, we do thank you for all the heavens and the Earth and all the animals and plants and everything on the Earth.  You are a great God.  Teach us to enjoy and protect your Earth.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aco" w:hAnsi="Monaco" w:cs="Monaco"/>
      <w:b/>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12:00Z</dcterms:created>
  <dc:creator>Diane Kaufmann</dc:creator>
  <dc:description/>
  <dc:language>en-US</dc:language>
  <cp:lastModifiedBy>Jon Robinson</cp:lastModifiedBy>
  <dcterms:modified xsi:type="dcterms:W3CDTF">2006-06-19T23:12:00Z</dcterms:modified>
  <cp:revision>2</cp:revision>
  <dc:subject/>
  <dc:title>Children's Church</dc:title>
</cp:coreProperties>
</file>