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Eterno sopl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Eterno soplo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que te anunciaste en la madrugada de los tiempos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despertanos a la vida,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 tu presencia renovada en medio nuestro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l movimiento que nos anuncia tu fuerza creadora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uspiro de Dios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que acompañás la historia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que fuiste voz divina en los profetas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que fuiste evangelio, revelación, anuncio gozoso de resurrección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y que hoy nos hablás en tantos sonidos que suenan a vida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nspiranos a la misión siempre nueva de servir y amar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liento de todo lo que vive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speranza sin edad de hombres y mujeres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fortaleza de los débiles, ánimo de los cansados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fugio de los desamparados, ternura sin fronteras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brinos al milagro del encuentro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l abrazo generoso, del gesto solidario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 la mirada que perdona, de la sonrisa que libera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risa suave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que te dormís en el atardecer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cariciá las hojas cansadas de nuestra jornada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anos el reposo que el alma necesita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y, en nuestro descanso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cuná nuestra esperanza... para poder seguir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color w:val="000000"/>
        </w:rPr>
        <w:t>Gerardo Oberm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puede cambiar el VOS por el TU para adaptar la oración a otros contexto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8:00Z</dcterms:created>
  <dc:creator>GERARDO</dc:creator>
  <dc:description/>
  <dc:language>en-US</dc:language>
  <cp:lastModifiedBy>GERARDO</cp:lastModifiedBy>
  <dcterms:modified xsi:type="dcterms:W3CDTF">2008-05-14T17:28:00Z</dcterms:modified>
  <cp:revision>1</cp:revision>
  <dc:subject/>
  <dc:title>Eterno soplo</dc:title>
</cp:coreProperties>
</file>