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Las puertas de tu casa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as puertas de tu cas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e abrieron para mi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h Dios de cielo y tierra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¡qué bueno estar aquí!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i abrimos nuestros brazos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odemos recibir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 quien te necesite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y quiera compartir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u Palabra, canciones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ilencio y oración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un abrazo sincero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a paz y tu perdón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l pan que alimenta,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da fuerza y da valor,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y el fuego de tu Espíritu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que enciende el corazón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Gerardo Oberman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47:00Z</dcterms:created>
  <dc:creator>GERARDO</dc:creator>
  <dc:description/>
  <dc:language>en-US</dc:language>
  <cp:lastModifiedBy>GERARDO</cp:lastModifiedBy>
  <dcterms:modified xsi:type="dcterms:W3CDTF">2008-02-17T16:06:00Z</dcterms:modified>
  <cp:revision>1</cp:revision>
  <dc:subject/>
  <dc:title>Las puertas de tu casa</dc:title>
</cp:coreProperties>
</file>