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Primero Domingo del Advi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LUMBRANDO LA PAZ</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cursos para el culto:</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estrella </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intas de colores</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ecoración tradicional de Adviento</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ela morada</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rabación con sonid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dicacion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1"/>
        </w:numPr>
        <w:spacing w:lineRule="auto" w:line="240" w:before="0" w:after="0"/>
        <w:ind w:left="660" w:hanging="660"/>
        <w:contextualSpacing/>
        <w:rPr>
          <w:rFonts w:ascii="Times New Roman" w:hAnsi="Times New Roman" w:cs="Times New Roman"/>
          <w:i/>
          <w:i/>
          <w:sz w:val="24"/>
          <w:szCs w:val="24"/>
        </w:rPr>
      </w:pPr>
      <w:r>
        <w:rPr>
          <w:rFonts w:cs="Times New Roman" w:ascii="Times New Roman" w:hAnsi="Times New Roman"/>
          <w:i/>
          <w:sz w:val="24"/>
          <w:szCs w:val="24"/>
        </w:rPr>
        <w:t>Esta liturgia es la primera de las cuatro que se proponen para celebrar el tiempo de Adviento, teniendo como tema principal la Paz. Adviento siempre nos abre el camino para la llegada del Príncipe de Paz. En esta primera celebración, se pretende abordar la realidad de violencia que hay en el mundo. Por eso, la liturgia comienza con una situación violenta en relación con lo que se espera, tanto en el espacio litúrgico como en los momentos del culto, para un primer domingo de adviento.</w:t>
      </w:r>
    </w:p>
    <w:p>
      <w:pPr>
        <w:pStyle w:val="Prrafodelista"/>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660" w:hanging="660"/>
        <w:rPr/>
      </w:pPr>
      <w:r>
        <w:rPr>
          <w:rFonts w:cs="Times New Roman" w:ascii="Times New Roman" w:hAnsi="Times New Roman"/>
          <w:i/>
          <w:sz w:val="24"/>
          <w:szCs w:val="24"/>
        </w:rPr>
        <w:t>El espacio litúrgico estará desvestido de la ambientación tradicional del primer domingo de Advient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660" w:hanging="660"/>
        <w:rPr>
          <w:rFonts w:ascii="Times New Roman" w:hAnsi="Times New Roman" w:cs="Times New Roman"/>
          <w:i/>
          <w:i/>
          <w:sz w:val="24"/>
          <w:szCs w:val="24"/>
        </w:rPr>
      </w:pPr>
      <w:r>
        <w:rPr>
          <w:rFonts w:cs="Times New Roman" w:ascii="Times New Roman" w:hAnsi="Times New Roman"/>
          <w:i/>
          <w:sz w:val="24"/>
          <w:szCs w:val="24"/>
        </w:rPr>
        <w:t>Proveerse de cintas de colores, por cada participante, para cubrirles los ojos, en el momento que se esté leyendo la introducción. Más tarde esas mismas cintas se usarán para armar el símbolo, que será una estrella cuya estela tendrá los colores del arco ir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660" w:hanging="660"/>
        <w:rPr/>
      </w:pPr>
      <w:r>
        <w:rPr>
          <w:rFonts w:cs="Times New Roman" w:ascii="Times New Roman" w:hAnsi="Times New Roman"/>
          <w:i/>
          <w:sz w:val="24"/>
          <w:szCs w:val="24"/>
        </w:rPr>
        <w:t>Se sugiera que una Biblia esté envuelta en una tela morada, que es el color de adviento, colocada al frente en una mesa, la cual será descubierta cuando se lea el evangeli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660" w:hanging="660"/>
        <w:rPr>
          <w:rFonts w:ascii="Times New Roman" w:hAnsi="Times New Roman" w:cs="Times New Roman"/>
          <w:i/>
          <w:i/>
          <w:sz w:val="24"/>
          <w:szCs w:val="24"/>
        </w:rPr>
      </w:pPr>
      <w:r>
        <w:rPr>
          <w:rFonts w:cs="Times New Roman" w:ascii="Times New Roman" w:hAnsi="Times New Roman"/>
          <w:i/>
          <w:sz w:val="24"/>
          <w:szCs w:val="24"/>
        </w:rPr>
        <w:t>Hacer una grabación con sonidos que produzcan angustia, por ejemplo: bocinas, gritos de dolor, de armas, caos de noticias, llanto de niños, voces de humanos hablando al mismo tiemp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660" w:hanging="660"/>
        <w:rPr>
          <w:rFonts w:ascii="Times New Roman" w:hAnsi="Times New Roman" w:cs="Times New Roman"/>
          <w:i/>
          <w:i/>
          <w:sz w:val="24"/>
          <w:szCs w:val="24"/>
        </w:rPr>
      </w:pPr>
      <w:r>
        <w:rPr>
          <w:rFonts w:cs="Times New Roman" w:ascii="Times New Roman" w:hAnsi="Times New Roman"/>
          <w:i/>
          <w:sz w:val="24"/>
          <w:szCs w:val="24"/>
        </w:rPr>
        <w:t>Salmo 62 tiene que ser leído en desorden para crear confusió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lt;Barbara, hier bitte neue Seite beginnen&g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CUEN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mo Latinoamerican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 pies del mundo hoy caminan por veredas de asfalto y de viole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o el corazón de los humildes es más fuerte que los cañones y bom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paz para la humanidad no vendrá de fu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 se construirá con armas nuclea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 llegará por acuerdo de gobiern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a está presente en el corazón del univer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todas las cosas caminan hacia la p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legará como la aurora para este mundo maltratado y ya casi cans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llegará de la mano de los simples, de la gente humilde, de los pobres de la tier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será anunciada por la boca de los niños y las niña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y al sonido de la música de jóvenes valient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ludio: Sonidos que produzcan angust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b/>
          <w:sz w:val="24"/>
          <w:szCs w:val="24"/>
        </w:rPr>
        <w:t xml:space="preserve">Salmo 62: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pPr>
      <w:r>
        <w:rPr>
          <w:rFonts w:cs="Times New Roman" w:ascii="Times New Roman" w:hAnsi="Times New Roman"/>
          <w:sz w:val="24"/>
          <w:szCs w:val="24"/>
        </w:rPr>
        <w:t>V. 1</w:t>
        <w:tab/>
        <w:t>El de viene salvación mi, paz encuentro Dios en solo.</w:t>
      </w:r>
    </w:p>
    <w:p>
      <w:pPr>
        <w:pStyle w:val="Normal"/>
        <w:spacing w:lineRule="auto" w:line="240" w:before="0" w:after="0"/>
        <w:rPr/>
      </w:pPr>
      <w:r>
        <w:rPr>
          <w:rFonts w:cs="Times New Roman" w:ascii="Times New Roman" w:hAnsi="Times New Roman"/>
          <w:sz w:val="24"/>
          <w:szCs w:val="24"/>
        </w:rPr>
        <w:t>V. 2</w:t>
        <w:tab/>
        <w:t>resbalaré el solamente refugio y mi salv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5</w:t>
        <w:tab/>
        <w:t>El de viene esperanza mi pues; paz encuentro Dios en so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10</w:t>
        <w:tab/>
        <w:t>pillaje el con endiosen se no, violencia la en confíen no dinero el en confianza su pongan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12</w:t>
        <w:tab/>
        <w:t>Pertenecen le amor el y poder el que: dicho ha Dios hecho haya que lo a conforme uno cad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recompensa él que 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lenci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Niño de Paz viene a na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qué mundo lo estamos recibien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sotros hemos hecho de este mundo, un mundo viole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hoy queremos confesar, delante del Señ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do aquello en lo que hemos contribuido desde lo pers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 sociedad y como comunidad de fe, para que esto sea así.</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nto: El mundo pide paz</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pPr>
      <w:r>
        <w:rPr>
          <w:rFonts w:cs="Times New Roman" w:ascii="Times New Roman" w:hAnsi="Times New Roman"/>
          <w:i/>
          <w:sz w:val="24"/>
          <w:szCs w:val="24"/>
        </w:rPr>
        <w:t>(En tanto se canta y cuando se sientan listos, se van descubriendo los ojos. Una vez descubierto los ojos se anima a las personas a compartir, con una palabra, cómo se sintieron al estar con los ojos cubiertos durante el inicio del culto. Después de un momento se invita a la confesió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Letanía de confesión:</w:t>
      </w:r>
      <w:r>
        <w:rPr>
          <w:rFonts w:cs="Times New Roman" w:ascii="Times New Roman" w:hAnsi="Times New Roman"/>
          <w:sz w:val="24"/>
          <w:szCs w:val="24"/>
        </w:rPr>
        <w:t xml:space="preserve"> De la oscuridad de la violencia a la luz de tu p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Aquí estoy, Señor, con mi vida delante de ti, </w:t>
      </w:r>
    </w:p>
    <w:p>
      <w:pPr>
        <w:pStyle w:val="Normal"/>
        <w:spacing w:lineRule="auto" w:line="240" w:before="0" w:after="0"/>
        <w:jc w:val="both"/>
        <w:rPr/>
      </w:pPr>
      <w:r>
        <w:rPr>
          <w:rFonts w:cs="Times New Roman" w:ascii="Times New Roman" w:hAnsi="Times New Roman"/>
          <w:b/>
          <w:sz w:val="24"/>
          <w:szCs w:val="24"/>
        </w:rPr>
        <w:t xml:space="preserve">confesando mis faltas, susurrándote al oído mis pecados. </w:t>
      </w:r>
    </w:p>
    <w:p>
      <w:pPr>
        <w:pStyle w:val="Normal"/>
        <w:spacing w:lineRule="auto" w:line="240" w:before="0" w:after="0"/>
        <w:jc w:val="both"/>
        <w:rPr/>
      </w:pPr>
      <w:r>
        <w:rPr>
          <w:rFonts w:cs="Times New Roman" w:ascii="Times New Roman" w:hAnsi="Times New Roman"/>
          <w:b/>
          <w:sz w:val="24"/>
          <w:szCs w:val="24"/>
        </w:rPr>
        <w:t>Al no aceptar la paz que me ofreces, atesorando pensamientos viol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 1:</w:t>
        <w:tab/>
        <w:t xml:space="preserve"> Me cuesta perdonar al o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 2:</w:t>
        <w:tab/>
        <w:t xml:space="preserve"> Quien me ofende, recibe otra ofensa como respu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 3:</w:t>
        <w:tab/>
        <w:t xml:space="preserve"> Compartir, es una palabra que no existe en mi vocabul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 4:</w:t>
        <w:tab/>
        <w:t xml:space="preserve"> Siembro cizaña en vez de ricos frutos.</w:t>
      </w:r>
    </w:p>
    <w:p>
      <w:pPr>
        <w:pStyle w:val="Normal"/>
        <w:spacing w:lineRule="auto" w:line="240" w:before="0" w:after="0"/>
        <w:jc w:val="both"/>
        <w:rPr/>
      </w:pPr>
      <w:r>
        <w:rPr>
          <w:rFonts w:cs="Times New Roman" w:ascii="Times New Roman" w:hAnsi="Times New Roman"/>
          <w:sz w:val="24"/>
          <w:szCs w:val="24"/>
        </w:rPr>
        <w:t>Voz 5:</w:t>
        <w:tab/>
        <w:t xml:space="preserve"> Cruzo mis brazos sabiendo que puedo moverlos para construir algo ju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y quiero rogarte, tengas misericordia de m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me la fuerza y el valor para caminar </w:t>
      </w:r>
    </w:p>
    <w:p>
      <w:pPr>
        <w:pStyle w:val="Normal"/>
        <w:spacing w:lineRule="auto" w:line="240" w:before="0" w:after="0"/>
        <w:jc w:val="both"/>
        <w:rPr/>
      </w:pPr>
      <w:r>
        <w:rPr>
          <w:rFonts w:cs="Times New Roman" w:ascii="Times New Roman" w:hAnsi="Times New Roman"/>
          <w:b/>
          <w:sz w:val="24"/>
          <w:szCs w:val="24"/>
        </w:rPr>
        <w:t>de la oscuridad de la violencia hacia la luz de tu p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Aquí estamos, Señor, con nuestras vidas delante de ti,</w:t>
      </w:r>
    </w:p>
    <w:p>
      <w:pPr>
        <w:pStyle w:val="Normal"/>
        <w:spacing w:lineRule="auto" w:line="240" w:before="0" w:after="0"/>
        <w:jc w:val="both"/>
        <w:rPr/>
      </w:pPr>
      <w:r>
        <w:rPr>
          <w:rFonts w:cs="Times New Roman" w:ascii="Times New Roman" w:hAnsi="Times New Roman"/>
          <w:b/>
          <w:sz w:val="24"/>
          <w:szCs w:val="24"/>
        </w:rPr>
        <w:t>confesando nuestras faltas, susurrándote al oído nuestros pec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 no entender la paz que nos ofreces, institucionalizando la viole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 1:</w:t>
        <w:tab/>
        <w:t xml:space="preserve"> Aceptamos sistemas socio-políticos que oprimen a los más déb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 2:</w:t>
        <w:tab/>
        <w:t xml:space="preserve"> Respondemos a la violencia con más violencia.</w:t>
      </w:r>
    </w:p>
    <w:p>
      <w:pPr>
        <w:pStyle w:val="Normal"/>
        <w:spacing w:lineRule="auto" w:line="240" w:before="0" w:after="0"/>
        <w:jc w:val="both"/>
        <w:rPr/>
      </w:pPr>
      <w:r>
        <w:rPr>
          <w:rFonts w:cs="Times New Roman" w:ascii="Times New Roman" w:hAnsi="Times New Roman"/>
          <w:sz w:val="24"/>
          <w:szCs w:val="24"/>
        </w:rPr>
        <w:t>Voz 3:</w:t>
        <w:tab/>
        <w:t xml:space="preserve"> Nos cuesta comprometernos para una trasformación de nuestras dolorosas realidades.</w:t>
      </w:r>
    </w:p>
    <w:p>
      <w:pPr>
        <w:pStyle w:val="Normal"/>
        <w:spacing w:lineRule="auto" w:line="240" w:before="0" w:after="0"/>
        <w:jc w:val="both"/>
        <w:rPr/>
      </w:pPr>
      <w:r>
        <w:rPr>
          <w:rFonts w:cs="Times New Roman" w:ascii="Times New Roman" w:hAnsi="Times New Roman"/>
          <w:sz w:val="24"/>
          <w:szCs w:val="24"/>
        </w:rPr>
        <w:t>Voz 4:</w:t>
        <w:tab/>
        <w:t xml:space="preserve"> Proyectamos la violencia como pretexto de entreten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 5:</w:t>
        <w:tab/>
        <w:t xml:space="preserve"> Guardamos silencio ante la injusti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y queremos rogarte, que tengas misericordia de nuestra socied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nos la fuerza y el valor para caminar </w:t>
      </w:r>
    </w:p>
    <w:p>
      <w:pPr>
        <w:pStyle w:val="Normal"/>
        <w:spacing w:lineRule="auto" w:line="240" w:before="0" w:after="0"/>
        <w:jc w:val="both"/>
        <w:rPr/>
      </w:pPr>
      <w:r>
        <w:rPr>
          <w:rFonts w:cs="Times New Roman" w:ascii="Times New Roman" w:hAnsi="Times New Roman"/>
          <w:b/>
          <w:sz w:val="24"/>
          <w:szCs w:val="24"/>
        </w:rPr>
        <w:t>de la oscuridad de la violencia hacia la luz de tu p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3. Aquí estamos como iglesia, Señor, con nuestra vida delante de ti, </w:t>
      </w:r>
    </w:p>
    <w:p>
      <w:pPr>
        <w:pStyle w:val="Normal"/>
        <w:spacing w:lineRule="auto" w:line="240" w:before="0" w:after="0"/>
        <w:jc w:val="both"/>
        <w:rPr/>
      </w:pPr>
      <w:r>
        <w:rPr>
          <w:rFonts w:cs="Times New Roman" w:ascii="Times New Roman" w:hAnsi="Times New Roman"/>
          <w:b/>
          <w:sz w:val="24"/>
          <w:szCs w:val="24"/>
        </w:rPr>
        <w:t>confesando nuestras faltas, susurrándote al oído nuestro pe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practicamos la paz que nos ofrec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 1:</w:t>
        <w:tab/>
        <w:t xml:space="preserve"> Justificamos con tu Palabra actitudes que generan viol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 2:</w:t>
        <w:tab/>
        <w:t xml:space="preserve"> Abusamos del poder ecle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 3:</w:t>
        <w:tab/>
        <w:t xml:space="preserve"> No aceptamos la diversidad del otro y somos excluyentes.</w:t>
      </w:r>
    </w:p>
    <w:p>
      <w:pPr>
        <w:pStyle w:val="Normal"/>
        <w:spacing w:lineRule="auto" w:line="240" w:before="0" w:after="0"/>
        <w:jc w:val="both"/>
        <w:rPr/>
      </w:pPr>
      <w:r>
        <w:rPr>
          <w:rFonts w:cs="Times New Roman" w:ascii="Times New Roman" w:hAnsi="Times New Roman"/>
          <w:sz w:val="24"/>
          <w:szCs w:val="24"/>
        </w:rPr>
        <w:t>Voz 4:</w:t>
        <w:tab/>
        <w:t xml:space="preserve"> Rechazamos a los oprimidos y abrazamos a los opresores.</w:t>
      </w:r>
    </w:p>
    <w:p>
      <w:pPr>
        <w:pStyle w:val="Normal"/>
        <w:spacing w:lineRule="auto" w:line="240" w:before="0" w:after="0"/>
        <w:jc w:val="both"/>
        <w:rPr/>
      </w:pPr>
      <w:r>
        <w:rPr>
          <w:rFonts w:cs="Times New Roman" w:ascii="Times New Roman" w:hAnsi="Times New Roman"/>
          <w:sz w:val="24"/>
          <w:szCs w:val="24"/>
        </w:rPr>
        <w:t>Voz 5:</w:t>
        <w:tab/>
        <w:t xml:space="preserve"> Como cristianos, creemos tener la verdad absolu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y queremos rogarte, que tengas misericordia de nuestra igle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nos la fuerza y el valor para camin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la oscuridad de la violencia hacia la luz de tu paz. Amé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guridad del perdó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nto: En Cristo hay nueva vida</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pPr>
      <w:r>
        <w:rPr>
          <w:rFonts w:cs="Times New Roman" w:ascii="Times New Roman" w:hAnsi="Times New Roman"/>
          <w:i/>
          <w:sz w:val="24"/>
          <w:szCs w:val="24"/>
        </w:rPr>
        <w:t>(En tanto se canta, entran los niños y niñas con los elementos para vestir el espacio litúrgico, con los símbolos de adviento de acuerdo a la costumbre de la iglesia. También se prepara el lugar donde se colocará la estrella, que será el símbolo del tema de la Paz.)</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nto: Aleluya entre tu pueblo</w:t>
      </w:r>
      <w:r>
        <w:rPr>
          <w:rFonts w:cs="Times New Roman" w:ascii="Times New Roman" w:hAnsi="Times New Roman"/>
          <w:sz w:val="24"/>
          <w:szCs w:val="24"/>
        </w:rPr>
        <w:t xml:space="preserve"> </w:t>
      </w:r>
      <w:r>
        <w:rPr>
          <w:rFonts w:cs="Times New Roman" w:ascii="Times New Roman" w:hAnsi="Times New Roman"/>
          <w:i/>
          <w:sz w:val="24"/>
          <w:szCs w:val="24"/>
        </w:rPr>
        <w:t>(en tanto se descubre la Palab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ctura del Evangeli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o 5:38-48</w:t>
      </w:r>
    </w:p>
    <w:p>
      <w:pPr>
        <w:pStyle w:val="Normal"/>
        <w:spacing w:lineRule="auto" w:line="240" w:before="0" w:after="0"/>
        <w:rPr/>
      </w:pPr>
      <w:r>
        <w:rPr>
          <w:rFonts w:cs="Times New Roman" w:ascii="Times New Roman" w:hAnsi="Times New Roman"/>
          <w:sz w:val="24"/>
          <w:szCs w:val="24"/>
        </w:rPr>
        <w:t>Oísteis que fue dicho: "Ojo por ojo y diente por diente". Pero yo os digo: No resistáis al que es malo; antes, a cualquiera que te hiera en la mejilla derecha, vuélvele también la otra; al que quiera ponerte a pleito y quitarte la túnica, déjale también la capa; a cualquiera que te obligue a llevar carga por una milla, ve con él dos. Al que te pida, dale; y al que quiera tomar de ti prestado, no se lo nieg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ísteis que fue dicho: "Amarás a tu prójimo y odiarás a tu enemigo". Pero yo os digo: Amad a vuestros enemigos, bendecid a los que os maldicen, haced bien a los que os odian y orad por los que os ultrajan y os persiguen, para que seáis hijos de vuestro Padre que está en los cielos, que hace salir su sol sobre malos y buenos y llover sobre justos e injustos. Si amáis a los que os aman, ¿qué recompensa tendréis? ¿No hacen también lo mismo los publicanos? Y si saludáis a vuestros hermanos solamente, ¿qué hacéis de más? ¿No hacen también así los gentiles? Sed, pues, vosotros perfectos, como vuestro Padre que está en los cielos es perfec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saje: “Oísteis que fue dich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Amar al prójimo, aborrecer al enemigo / amar al enemigo, bendecirlo, orad por ello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pPr>
      <w:r>
        <w:rPr>
          <w:rFonts w:cs="Times New Roman" w:ascii="Times New Roman" w:hAnsi="Times New Roman"/>
          <w:i/>
          <w:sz w:val="24"/>
          <w:szCs w:val="24"/>
        </w:rPr>
        <w:t>“</w:t>
      </w:r>
      <w:r>
        <w:rPr>
          <w:rFonts w:cs="Times New Roman" w:ascii="Times New Roman" w:hAnsi="Times New Roman"/>
          <w:i/>
          <w:sz w:val="24"/>
          <w:szCs w:val="24"/>
        </w:rPr>
        <w:t>Ojo por ojo, diente por diente” / No respondas, comparte tus bienes, haz más de lo que te pide, compartir sin esperar el regres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Porque: Dios hace brillar su sol y derrama su lluvia para buenos y malos.)</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nto: Venga tu rein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fertor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Gesto de paz: se intercambiarán las cintas de colores, deseándose la paz. Se proponen algunas frases: Que la paz del Señor te lleve de la tristeza a la alegría, del dolor al consuelo, de la opresión a la libertad, de la enfermedad a la salud, del desempleo al empleo, de la ofensa al perdón… Después, cada persona, colocará su cinta en la estela de la estrella. En tanto colocan las cintas se puede escuchar una canción muy conocida  sobre el tema "siguiendo la estrell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ndició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ahora, iglesia, nos vamos animados por la presencia del Señ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pirados por su palab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talecidos por la vida de nuestros hermanos y herma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lumbrando los signos de p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 cuales buscaremos en nuestra vida durante esta semana que vie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é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nto: Gloria en lo alto a Dio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rFonts w:cs="Times New Roman" w:ascii="Times New Roman" w:hAnsi="Times New Roman"/>
          <w:sz w:val="20"/>
          <w:szCs w:val="20"/>
        </w:rPr>
        <w:t>Salmo Latinoamericano por la Paz, adaptado de “Ver la realidad, oír la esperanza”, Consulta de Obispos de América Latina y Caribe. Río de Janeiro, Brasil, 1993.</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42:00Z</dcterms:created>
  <dc:creator>Elizabeth</dc:creator>
  <dc:description/>
  <cp:keywords/>
  <dc:language>en-US</dc:language>
  <cp:lastModifiedBy>User</cp:lastModifiedBy>
  <cp:lastPrinted>2008-10-17T11:36:00Z</cp:lastPrinted>
  <dcterms:modified xsi:type="dcterms:W3CDTF">2008-10-17T09:38:00Z</dcterms:modified>
  <cp:revision>21</cp:revision>
  <dc:subject/>
  <dc:title>VISLUMBRANDO LA PAZ</dc:title>
</cp:coreProperties>
</file>