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Nebuchadnizzle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buchadnizzle had a gold statue m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nety feet high he wasn’t afrai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told all the princes and the royal blood l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said you gotta worship this statue of m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y anyone who doesn’t bow down and prai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y’ll be thrown into the fiery blaz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was then that some guys from Babyl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e to denounce what was goin’ 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drach, Meshach, Abedn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se guys are disobeying your orders y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King went to them, he gave them a cha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y said, no, we don’t even wanna take a gla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buchadnizzle started to get ma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ordered the furnace to be 7 times as ba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o the furnace the 3 were s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y didn’t burn up to all’s astonish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a, why are 4 men walking aroun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y were tied up but now were unbound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said, come out, you’ve put on quite a sho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praise to the God of 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hadrach, Meshach and Abednego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6:00Z</dcterms:created>
  <dc:creator>Northeastern PA Luthern Synod</dc:creator>
  <dc:description/>
  <cp:keywords/>
  <dc:language>en-US</dc:language>
  <cp:lastModifiedBy>Northeastern PA Luthern Synod</cp:lastModifiedBy>
  <dcterms:modified xsi:type="dcterms:W3CDTF">2008-12-03T20:17:00Z</dcterms:modified>
  <cp:revision>1</cp:revision>
  <dc:subject/>
  <dc:title>“Nebuchadnizzle”</dc:title>
</cp:coreProperties>
</file>