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B DESCRIP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ubtitle"/>
        <w:rPr/>
      </w:pPr>
      <w:r>
        <w:rPr/>
        <w:t>POSITION:</w:t>
        <w:tab/>
        <w:tab/>
        <w:t>General Secret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Supervision:</w:t>
        <w:tab/>
        <w:t>Senior Pas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</w:rPr>
        <w:t>Position Purpose:</w:t>
      </w:r>
      <w:r>
        <w:rPr>
          <w:rFonts w:cs="Arial" w:ascii="Arial" w:hAnsi="Arial"/>
        </w:rPr>
        <w:tab/>
        <w:t>To perform general secretarial and reception duties, maintain the official records of the congregation, and keep the primary calendar of the congregation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ilities: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General Secretarial and Reception 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swers telephone Wednesday through Frid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lfills front-desk reception duties Tuesday through Frid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s secretarial support for youth staff and parish nur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ranges Limo-Cab rides for members who are seniors or disabl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ders flowers on Wednesdays for Sunday worshi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ruits Monday volunteer for phone and front-desk reception wor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rts and distributes mail Wednesday through Frida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bels and duplicates cassette tapes of worship when request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roofs worship bulletins, issues of the </w:t>
      </w:r>
      <w:r>
        <w:rPr>
          <w:rFonts w:cs="Arial" w:ascii="Arial" w:hAnsi="Arial"/>
          <w:i/>
        </w:rPr>
        <w:t>First Word</w:t>
      </w:r>
      <w:r>
        <w:rPr>
          <w:rFonts w:cs="Arial" w:ascii="Arial" w:hAnsi="Arial"/>
        </w:rPr>
        <w:t xml:space="preserve"> and congregational mailing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pares worship bulletins when other secretary is abs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uns errands for the office as need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s other two secretaries as need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tilizes volunteers for assistance whenever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/>
      </w:pPr>
      <w:r>
        <w:rPr/>
        <w:t>Church Recor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intains accurate and up-to-date files for the official records of the congreg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nages and records information for weddings, funerals, confirmations, baptisms, etc. and provides necessary information to bookkeeper for membership data managem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aintains and posts a current list of hospitalized members of the congreg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pares annual report of the congreg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epares annual synodical repor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rPr/>
      </w:pPr>
      <w:r>
        <w:rPr/>
        <w:t>Calendar of Congreg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intains the official activity calendar of the congrega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igns and coordinates room/meeting sp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Working Condi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ours are typically 8:00 a.m. to 5:00 p.m. Tuesday through Fri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ne hour lunch from 11:30 a.m. to 12:3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ttend weekly staff meetings (Tuesday at 10:00 a.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tomobile required for running errands for the church 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nual performance review with director supervis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Qualific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rong human relation and phone skills and ability to work with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rong organizational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oficiency in WordPerfect 6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imum of 60 words per minute keyboar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bility to work with others on a multiple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mitment to maintaining confidenti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bmitted by First Lutheran Church, Eau Claire, Wiscons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26:00Z</dcterms:created>
  <dc:creator>Gay Fehr</dc:creator>
  <dc:description/>
  <dc:language>en-US</dc:language>
  <cp:lastModifiedBy>Jon Robinson</cp:lastModifiedBy>
  <dcterms:modified xsi:type="dcterms:W3CDTF">2006-03-30T00:26:00Z</dcterms:modified>
  <cp:revision>2</cp:revision>
  <dc:subject/>
  <dc:title>JOB DESCRIPTION</dc:title>
</cp:coreProperties>
</file>