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e we past judging people by the color of their skin?</w:t>
      </w:r>
    </w:p>
    <w:p>
      <w:pPr>
        <w:pStyle w:val="Normal"/>
        <w:jc w:val="center"/>
        <w:rPr>
          <w:b/>
          <w:b/>
          <w:bCs/>
        </w:rPr>
      </w:pPr>
      <w:r>
        <w:rPr>
          <w:b/>
          <w:bCs/>
        </w:rPr>
        <w:t>By Salim Kaderbhai</w:t>
      </w:r>
    </w:p>
    <w:p>
      <w:pPr>
        <w:pStyle w:val="Normal"/>
        <w:rPr/>
      </w:pPr>
      <w:r>
        <w:rPr/>
        <w:t>This is a resource you can use to start talking about race, race relations and racism in the US.</w:t>
      </w:r>
    </w:p>
    <w:p>
      <w:pPr>
        <w:pStyle w:val="Normal"/>
        <w:rPr/>
      </w:pPr>
      <w:r>
        <w:rPr/>
      </w:r>
    </w:p>
    <w:p>
      <w:pPr>
        <w:pStyle w:val="Normal"/>
        <w:rPr/>
      </w:pPr>
      <w:r>
        <w:rPr/>
        <w:t>I can imagine that this might be a sensitive subject for many people because of all the strides that have taken place in America since the civil rights movement in the 60s.  When I moved to the US from Africa, I jumped right into a college setting and did not think about the issue of race and skin color.  I was doing what I was here to do, studying and in the process made many friends of all races.  It was not until I got out of college that I started noticing the reality of how far the American people have come in their dealing with one another and for the most part, being able to look past the color of people's skin.  However, there are still many who have a hard time getting past the old stereotypes and prejudices of many years ago.</w:t>
      </w:r>
    </w:p>
    <w:p>
      <w:pPr>
        <w:pStyle w:val="Normal"/>
        <w:rPr/>
      </w:pPr>
      <w:r>
        <w:rPr/>
      </w:r>
    </w:p>
    <w:p>
      <w:pPr>
        <w:pStyle w:val="Normal"/>
        <w:rPr/>
      </w:pPr>
      <w:r>
        <w:rPr/>
        <w:t>Working in the church, I have been very well supported and many of the youth that I work with have told me that they don't even look at me as a person of color anymore and see me for who I am as a friend and more so, as a fellow child of God.  However, the church has also been a place where I have felt uncomfortable because of my color.  It was not too long ago that I was at a bible camp in Montana where I experienced the worst.  My wife and I were invited to a gathering of counselors and adult leaders one night.  It was the first time where I felt completely unwelcome.  It was not because I was a stranger amongst the counselors at this Christian camp because I saw how they welcomed and connected right away with the other adult leaders who had accompanied their youth groups to the camp.  My wife felt the same discrimination even though she is white.  She has got funny looks before this day when people see her with me.  I have never felt the way I did.  When we left the room, I felt like going back to our cabin, curling up into a ball and crying.  The biggest shock I think was the fact that I was at a Bible camp where supposedly all were welcome.  Since I did not have my guard up I might have been more vulnerable to what happened.  It took a lot of prayer and pleading to God to help me look past this and forgive those who had so deeply hurt me.  The next day was not easy.  Sitting at the same dinner table as many of the same people from the previous night I was not able to make eye contact with anyone.  I sat through the all three meals that day looking down and at my food and my hand was shaking.  I did not realize how much I was shaking until I would pick up a cup or spoon.</w:t>
      </w:r>
    </w:p>
    <w:p>
      <w:pPr>
        <w:pStyle w:val="Normal"/>
        <w:rPr/>
      </w:pPr>
      <w:r>
        <w:rPr/>
      </w:r>
    </w:p>
    <w:p>
      <w:pPr>
        <w:pStyle w:val="Normal"/>
        <w:rPr/>
      </w:pPr>
      <w:r>
        <w:rPr/>
        <w:t>It was not until a couple days had gone since that night and a lot of prayer later that God brought peace to my heart and much to my surprise took that hatred and anger away and helped me to forgive them.  It was after this point and getting pushed by the Holy Sprit to engage these counselors in conversation that those barriers were broken down and I was able to heal.  It was a similar journey for my wife.</w:t>
      </w:r>
    </w:p>
    <w:p>
      <w:pPr>
        <w:pStyle w:val="Normal"/>
        <w:rPr/>
      </w:pPr>
      <w:r>
        <w:rPr/>
      </w:r>
    </w:p>
    <w:p>
      <w:pPr>
        <w:pStyle w:val="Normal"/>
        <w:rPr/>
      </w:pPr>
      <w:r>
        <w:rPr/>
        <w:t>In the end, I hope that as we learn more about each other and start heeding to the Word of God, that we will, with the grace of God, be able to get past this hatred and fear of people who look different and start living as the body of Christ like Jesus told us.  It's funny, I am sitting in a coffee shop in small town Wisconsin and getting all sort of weird looks from people who are passing by the little room that I am sitting in.  It could be that they are surprised that there is a big colored man sitting in small town coffee shop, or they are wondering what I am doing here typing away at my computer because unlike the city, people don't come into here to work on their computers (although they have free Wi-Fi so maybe it will become more common place).  I hope it is the latter.</w:t>
      </w:r>
    </w:p>
    <w:p>
      <w:pPr>
        <w:pStyle w:val="Normal"/>
        <w:rPr/>
      </w:pPr>
      <w:r>
        <w:rPr/>
      </w:r>
    </w:p>
    <w:p>
      <w:pPr>
        <w:pStyle w:val="Normal"/>
        <w:rPr/>
      </w:pPr>
      <w:r>
        <w:rPr/>
        <w:t>God's peace to you all that only comes through Christ Jesus.  We, as believers, are all children of God and we are all needed for God's ministry for the Kingdom of God on earth.  Amen.</w:t>
      </w:r>
    </w:p>
    <w:p>
      <w:pPr>
        <w:pStyle w:val="Normal"/>
        <w:rPr/>
      </w:pPr>
      <w:r>
        <w:rPr/>
      </w:r>
    </w:p>
    <w:p>
      <w:pPr>
        <w:pStyle w:val="Normal"/>
        <w:rPr>
          <w:rFonts w:cs="Calibri"/>
        </w:rPr>
      </w:pPr>
      <w:r>
        <w:rPr>
          <w:rFonts w:cs="Calibri"/>
        </w:rPr>
        <w:t xml:space="preserve"> </w:t>
      </w:r>
    </w:p>
    <w:p>
      <w:pPr>
        <w:pStyle w:val="Normal"/>
        <w:rPr/>
      </w:pPr>
      <w:r>
        <w:rPr/>
        <w:t>Romans 12: 1 - 10 (NRSV)</w:t>
      </w:r>
    </w:p>
    <w:p>
      <w:pPr>
        <w:pStyle w:val="Normal"/>
        <w:rPr/>
      </w:pPr>
      <w:r>
        <w:rPr/>
        <w:t>I appeal to you therefore, brothers and sisters, by the mercies of God, to present your bodies as a living sacrifice, holy and acceptable to God, which is your spiritual worship. 2Do not be conformed to this world, but be transformed by the renewing of your minds, so that you may discern what is the will of God—what is good and acceptable and perfect. 3For by the grace given to me I say to everyone among you not to think of yourself more highly than you ought to think, but to think with sober judgment, each according to the measure of faith that God has assigned. 4For as in one body we have many members, and not all the members have the same function, 5so we, who are many, are one body in Christ, and individually we are members one of another. 6We have gifts that differ according to the grace given to us: prophecy, in proportion to faith; 7ministry, in ministering; the teacher, in teaching; 8the exhorter, in exhortation; the giver, in generosity; the leader, in diligence; the compassionate, in cheerfulness. 9Let love be genuine; hate what is evil, hold fast to what is good; 10love one another with mutual affection; outdo one another in showing honor.</w:t>
      </w:r>
    </w:p>
    <w:p>
      <w:pPr>
        <w:pStyle w:val="Normal"/>
        <w:rPr/>
      </w:pPr>
      <w:r>
        <w:rPr/>
      </w:r>
    </w:p>
    <w:p>
      <w:pPr>
        <w:pStyle w:val="Normal"/>
        <w:rPr/>
      </w:pPr>
      <w:r>
        <w:rPr/>
        <w:t>Another wonderful resource to use as a discussion starter is the movie "A time to burn" - a docudrama from the 1960s.</w:t>
      </w:r>
    </w:p>
    <w:p>
      <w:pPr>
        <w:pStyle w:val="Normal"/>
        <w:rPr/>
      </w:pPr>
      <w:r>
        <w:rPr/>
      </w:r>
    </w:p>
    <w:p>
      <w:pPr>
        <w:pStyle w:val="Normal"/>
        <w:widowControl/>
        <w:bidi w:val="0"/>
        <w:spacing w:lineRule="auto" w:line="276" w:before="0" w:after="200"/>
        <w:rPr/>
      </w:pPr>
      <w:r>
        <w:rPr/>
        <w:t>We at a time now when we have finally elected a man of color to the highest office in the land!  Now is the time to start talking about the issue of race, race relations and racism.  If we don't do it now, this country will continue to go forward in the shame of knowing what the past has been li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06:00Z</dcterms:created>
  <dc:creator>Katie and Salim Kaderbhai</dc:creator>
  <dc:description/>
  <cp:keywords/>
  <dc:language>en-US</dc:language>
  <cp:lastModifiedBy>Katie and Salim Kaderbhai</cp:lastModifiedBy>
  <dcterms:modified xsi:type="dcterms:W3CDTF">2008-12-24T04:06:00Z</dcterms:modified>
  <cp:revision>2</cp:revision>
  <dc:subject/>
  <dc:title/>
</cp:coreProperties>
</file>