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sz w:val="72"/>
          <w:szCs w:val="72"/>
        </w:rPr>
        <w:t xml:space="preserve">Small Group Guide </w:t>
      </w:r>
    </w:p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QUALIF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al relationship with Jesus and a growing fai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ttend worship regular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ve of children and you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re to share Jesus and encourage others to catch the fai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ment to do your best and seek God’s guidance through prayer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PONSI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a good liste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ide youth to be faithful followers of Jesus Christ by providing mentorship, nurture, guidance and care for the youth in your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familiar with materials and range of options for small group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aighten room at end of each s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on time for Large Grou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d a substitute guide in the event of your absence and contact the Pastor to inform them of who the replacement 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ep track of memory work and service completed by the stud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safe and loving environment, supporting students in completing confirmation requirements (memory work, worship leadership, camp/retreat attendance, and other small group assignments)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BENEF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aring Christ with oth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numerable blessing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ew frie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owing in your fa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51:00Z</dcterms:created>
  <dc:creator>Marla Paulson</dc:creator>
  <dc:description/>
  <cp:keywords/>
  <dc:language>en-US</dc:language>
  <cp:lastModifiedBy>Greg Kaufmann</cp:lastModifiedBy>
  <dcterms:modified xsi:type="dcterms:W3CDTF">2009-06-10T19:51:00Z</dcterms:modified>
  <cp:revision>2</cp:revision>
  <dc:subject/>
  <dc:title>CONFIRMATION SMALL GROUP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155790</vt:r8>
  </property>
  <property fmtid="{D5CDD505-2E9C-101B-9397-08002B2CF9AE}" pid="3" name="_AuthorEmail">
    <vt:lpwstr>kristin@oslme.com</vt:lpwstr>
  </property>
  <property fmtid="{D5CDD505-2E9C-101B-9397-08002B2CF9AE}" pid="4" name="_AuthorEmailDisplayName">
    <vt:lpwstr>Kristin Hildebrand</vt:lpwstr>
  </property>
  <property fmtid="{D5CDD505-2E9C-101B-9397-08002B2CF9AE}" pid="5" name="_EmailSubject">
    <vt:lpwstr>Request for Info</vt:lpwstr>
  </property>
</Properties>
</file>