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“…</w:t>
      </w:r>
      <w:r>
        <w:rPr>
          <w:rFonts w:cs="Tahoma" w:ascii="Tahoma" w:hAnsi="Tahoma"/>
          <w:sz w:val="40"/>
          <w:szCs w:val="40"/>
        </w:rPr>
        <w:t>pero Dios tampoco estaba en el terremoto.”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(1º Reyes 19:11)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ierra se sacudió como animal furio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blaron los montes y el mar desató su enoj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suelos se abrieron y lo construido fue destru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pueblo cansado de sufrir vuelve a sufr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mos sus rostros y oímos sus llant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imágenes estremecían y golpeab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s deambulando, cuerpos aplast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ucción y muerte, dolor y angust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 el terremoto cruel y devast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o Dios no estaba en el terremoto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os sin madres, madres sin hij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os sin hermanos, amigos sin amig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s y miles de vidas aplastadas en segun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as, esperanzas, sueños, ilu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iue desaparecieron en un abrir y cerrar de o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horror dejó su marca indele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miradas perdidas, en las caras desolad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muertos, en los atrapados, en los mutil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da vida quebrada por lo no esp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o Dios no estaba en el terremoto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ien gritó su espanto, otras voces se unie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ien elevó una plegaria, otras siguier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ien cantó y muchos cantar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ien levantó una esco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otros más comenzaron a levantar las pied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ien abrazó a un herido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25095</wp:posOffset>
            </wp:positionV>
            <wp:extent cx="3505200" cy="3072765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y otros más los cargaron en braz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ien tendió su 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iles de manos se unie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 Dios estaba entre ello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solidaridad con el pueblo haiti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rardo Oberm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ar, 13 de enero de 2010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5:00Z</dcterms:created>
  <dc:creator>usuario</dc:creator>
  <dc:description/>
  <cp:keywords/>
  <dc:language>en-US</dc:language>
  <cp:lastModifiedBy>usuario</cp:lastModifiedBy>
  <dcterms:modified xsi:type="dcterms:W3CDTF">2010-01-18T14:25:00Z</dcterms:modified>
  <cp:revision>2</cp:revision>
  <dc:subject/>
  <dc:title>“…pero el SEÑOR tampoco estaba en el terremoto</dc:title>
</cp:coreProperties>
</file>