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;Herculanum" w:hAnsi="Baskerville Old Face;Herculanum" w:cs="Baskerville Old Face;Herculanum"/>
          <w:b/>
          <w:b/>
          <w:sz w:val="36"/>
          <w:szCs w:val="36"/>
          <w:lang w:val="en-US"/>
        </w:rPr>
      </w:pPr>
      <w:r>
        <w:rPr>
          <w:rFonts w:cs="Baskerville Old Face;Herculanum" w:ascii="Baskerville Old Face;Herculanum" w:hAnsi="Baskerville Old Face;Herculanum"/>
          <w:b/>
          <w:sz w:val="36"/>
          <w:szCs w:val="36"/>
          <w:lang w:val="en-US"/>
        </w:rPr>
        <w:t>TWO english translations</w:t>
      </w:r>
    </w:p>
    <w:p>
      <w:pPr>
        <w:pStyle w:val="Normal"/>
        <w:rPr>
          <w:rFonts w:ascii="Baskerville Old Face;Herculanum" w:hAnsi="Baskerville Old Face;Herculanum" w:cs="Baskerville Old Face;Herculanum"/>
          <w:b/>
          <w:b/>
          <w:sz w:val="36"/>
          <w:szCs w:val="36"/>
          <w:lang w:val="en-US"/>
        </w:rPr>
      </w:pPr>
      <w:r>
        <w:rPr>
          <w:rFonts w:cs="Baskerville Old Face;Herculanum" w:ascii="Baskerville Old Face;Herculanum" w:hAnsi="Baskerville Old Face;Herculanum"/>
          <w:b/>
          <w:sz w:val="36"/>
          <w:szCs w:val="36"/>
          <w:lang w:val="en-US"/>
        </w:rPr>
      </w:r>
    </w:p>
    <w:p>
      <w:pPr>
        <w:pStyle w:val="Normal"/>
        <w:rPr>
          <w:rFonts w:ascii="Baskerville Old Face;Herculanum" w:hAnsi="Baskerville Old Face;Herculanum" w:cs="Baskerville Old Face;Herculanum"/>
          <w:b/>
          <w:b/>
          <w:sz w:val="36"/>
          <w:szCs w:val="36"/>
          <w:lang w:val="en-GB"/>
        </w:rPr>
      </w:pPr>
      <w:r>
        <w:rPr>
          <w:rFonts w:cs="Baskerville Old Face;Herculanum" w:ascii="Baskerville Old Face;Herculanum" w:hAnsi="Baskerville Old Face;Herculanum"/>
          <w:b/>
          <w:sz w:val="36"/>
          <w:szCs w:val="36"/>
          <w:lang w:val="en-US"/>
        </w:rPr>
        <w:t>“</w:t>
      </w:r>
      <w:r>
        <w:rPr>
          <w:rFonts w:cs="Baskerville Old Face;Herculanum" w:ascii="Baskerville Old Face;Herculanum" w:hAnsi="Baskerville Old Face;Herculanum"/>
          <w:b/>
          <w:sz w:val="36"/>
          <w:szCs w:val="36"/>
          <w:lang w:val="en-US"/>
        </w:rPr>
        <w:t>...but God was not in the earthquake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(1 Kings 19:11)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The ground shook like a furious animal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the mountains trembled and the ocean let loose its anger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the ground opened and all that was built was destroyed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and a village tired of suffering began to suffer anew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We saw their faces and heard their crie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the images shook and beat u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people wandering about, crushed bodie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destruction and death, pain and angui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after the cruel and devastating earthquak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>But God was not in the earthquake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Children without mothers, mothers without children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siblings without siblings, friends without friend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thousands and thousands of lives squashed in second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histories, hopes, dreams, wish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disappeared in the opening and closing of an ey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The horror left its indelible mar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in the blank stares, in the desolate face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on the dead, on the trapped, on the mutilated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in each life broken by what was not expect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>But God was not in the earthquake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Someone shouted in shock, other voices joined i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Someone offered up a prayer, others followed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someone sang and many sang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someone lifted a piece of rubb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and others began to lift the stone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someone hugged one of the wounded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and others carried the wound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someone offered their h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and thousands of hands were united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>And God was with them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In solidarity with the people of Haiti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Gerardo Oberma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Castelar, January 13, 2010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Engl. Translation: </w:t>
      </w:r>
      <w:r>
        <w:rPr>
          <w:rFonts w:cs="Arial" w:ascii="Arial" w:hAnsi="Arial"/>
          <w:b/>
          <w:i/>
          <w:sz w:val="20"/>
          <w:szCs w:val="20"/>
          <w:lang w:val="en-GB"/>
        </w:rPr>
        <w:t>Katherine H. Fiegenbau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bCs/>
          <w:lang w:val="en-GB"/>
        </w:rPr>
        <w:t>"...but the Lord was not in the earthquake"</w:t>
      </w:r>
      <w:r>
        <w:rPr>
          <w:lang w:val="en-GB"/>
        </w:rPr>
        <w:br/>
        <w:t>                                                 1 Kings 19:11</w:t>
        <w:br/>
        <w:br/>
        <w:t>The earth shook like an enraged beast,</w:t>
        <w:br/>
        <w:t>the mountains trembled and the sea unleashed its fury,</w:t>
        <w:br/>
        <w:t>the soil opened its mouth wide and swallowed whole buildings,</w:t>
        <w:br/>
        <w:t>and a people exhausted from suffering, suffers anew.</w:t>
        <w:br/>
        <w:t>We saw their faces and heard their cries,</w:t>
        <w:br/>
        <w:t>through images that shuddered and shook,</w:t>
        <w:br/>
        <w:t>people wandering, bodies crushed</w:t>
        <w:br/>
        <w:t>death and destruction, agony and pain,</w:t>
        <w:br/>
        <w:t>in the wake of the cruel, devastating earthquake.</w:t>
        <w:br/>
        <w:br/>
      </w:r>
      <w:r>
        <w:rPr>
          <w:b/>
          <w:bCs/>
          <w:i/>
          <w:iCs/>
          <w:lang w:val="en-GB"/>
        </w:rPr>
        <w:t>But God was not in the earthquake...</w:t>
      </w:r>
      <w:r>
        <w:rPr>
          <w:lang w:val="en-GB"/>
        </w:rPr>
        <w:br/>
        <w:br/>
        <w:t>Children without their mothers, mothers without their children,</w:t>
        <w:br/>
        <w:t>brothers without brothers and friends without friends,</w:t>
        <w:br/>
        <w:t>thousands and thousands of lives flattened in seconds,</w:t>
        <w:br/>
        <w:t>stories, hopes, dreams and plans,</w:t>
        <w:br/>
        <w:t>all disappeared in the blink of an eye.</w:t>
        <w:br/>
        <w:t>The horror left its indelible mark</w:t>
        <w:br/>
        <w:t>in the lost looks, the desolate faces,</w:t>
        <w:br/>
        <w:t>the dead, the trapped, the mutilated,</w:t>
        <w:br/>
        <w:t>in each life torn apart by the unexpected.</w:t>
        <w:br/>
        <w:br/>
      </w:r>
      <w:r>
        <w:rPr>
          <w:b/>
          <w:bCs/>
          <w:i/>
          <w:iCs/>
          <w:lang w:val="en-GB"/>
        </w:rPr>
        <w:t>But God was not in the earthquake.</w:t>
      </w:r>
      <w:r>
        <w:rPr>
          <w:lang w:val="en-GB"/>
        </w:rPr>
        <w:br/>
        <w:br/>
        <w:t>Someone cried out in terror and other voices joined in.</w:t>
        <w:br/>
        <w:t>Someone lifted a prayer, and others prayed along.</w:t>
        <w:br/>
        <w:t>Someone sang, and many joined the song.</w:t>
        <w:br/>
        <w:t>Someone lifted a piece of concrete,</w:t>
        <w:br/>
        <w:t>and others began to clear away the rubble,</w:t>
        <w:br/>
        <w:t>somone hugged the injured</w:t>
        <w:br/>
        <w:t>and others carried the wounded in their arms</w:t>
        <w:br/>
        <w:t>someone stretched out a hand to help,</w:t>
        <w:br/>
        <w:t>and thousands of hands joined in.</w:t>
        <w:br/>
        <w:br/>
      </w:r>
      <w:r>
        <w:rPr>
          <w:b/>
          <w:bCs/>
          <w:i/>
          <w:iCs/>
          <w:lang w:val="en-GB"/>
        </w:rPr>
        <w:t>And God was among them.</w:t>
      </w:r>
      <w:r>
        <w:rPr>
          <w:lang w:val="en-GB"/>
        </w:rPr>
        <w:br/>
        <w:br/>
      </w:r>
      <w:r>
        <w:rPr>
          <w:b/>
          <w:i/>
          <w:lang w:val="en-GB"/>
        </w:rPr>
        <w:t>In solidarity with the Haitian people</w:t>
        <w:br/>
        <w:t>Gerardo Oberman</w:t>
        <w:br/>
        <w:t>Castelar, Argentina</w:t>
        <w:br/>
        <w:t>January 13, 2010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nglish: Stan Slade</w:t>
      </w:r>
    </w:p>
    <w:p>
      <w:pPr>
        <w:pStyle w:val="Normal"/>
        <w:rPr>
          <w:lang w:val="en-GB"/>
        </w:rPr>
      </w:pPr>
      <w:r>
        <w:rPr>
          <w:lang w:val="en-GB"/>
        </w:rPr>
        <w:t>http://www.internationalministries.org/read/1758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Herculanum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06:00Z</dcterms:created>
  <dc:creator>usuario</dc:creator>
  <dc:description/>
  <cp:keywords/>
  <dc:language>en-US</dc:language>
  <cp:lastModifiedBy>Mary Hess</cp:lastModifiedBy>
  <dcterms:modified xsi:type="dcterms:W3CDTF">2010-01-21T21:06:00Z</dcterms:modified>
  <cp:revision>2</cp:revision>
  <dc:subject/>
  <dc:title>“</dc:title>
</cp:coreProperties>
</file>