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DA91"/>
  <w:body>
    <w:p>
      <w:pPr>
        <w:pStyle w:val="Normal"/>
        <w:jc w:val="center"/>
        <w:rPr>
          <w:rFonts w:ascii="Lucida Handwriting" w:hAnsi="Lucida Handwriting" w:cs="Lucida Handwriting"/>
          <w:color w:val="546421"/>
          <w:sz w:val="32"/>
        </w:rPr>
      </w:pPr>
      <w:r>
        <w:rPr>
          <w:rFonts w:cs="Lucida Handwriting" w:ascii="Lucida Handwriting" w:hAnsi="Lucida Handwriting"/>
          <w:color w:val="546421"/>
          <w:sz w:val="32"/>
          <w:lang w:val="en-US" w:eastAsia="en-US"/>
        </w:rPr>
        <w:drawing>
          <wp:inline distT="0" distB="0" distL="0" distR="0">
            <wp:extent cx="1245235" cy="124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  <w:sz w:val="32"/>
        </w:rPr>
      </w:pPr>
      <w:r>
        <w:rPr>
          <w:rFonts w:cs="Lucida Handwriting" w:ascii="Lucida Handwriting" w:hAnsi="Lucida Handwriting"/>
          <w:color w:val="546421"/>
          <w:sz w:val="32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Lucida Handwriting" w:ascii="Lucida Handwriting" w:hAnsi="Lucida Handwriting"/>
          <w:color w:val="546421"/>
          <w:sz w:val="32"/>
        </w:rPr>
        <w:t xml:space="preserve"> Collection of Irish Blessings &amp; Prayers</w:t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color w:val="546421"/>
        </w:rPr>
        <w:t>From St. Patrick's Breastplate</w:t>
      </w:r>
    </w:p>
    <w:p>
      <w:pPr>
        <w:pStyle w:val="Normal"/>
        <w:jc w:val="center"/>
        <w:rPr>
          <w:rFonts w:ascii="Verdana" w:hAnsi="Verdana" w:eastAsia="Times New Roman" w:cs="Verdana"/>
          <w:color w:val="000033"/>
          <w:sz w:val="20"/>
          <w:szCs w:val="20"/>
        </w:rPr>
      </w:pPr>
      <w:r>
        <w:rPr>
          <w:rFonts w:eastAsia="Times New Roman" w:cs="Verdana" w:ascii="Verdana" w:hAnsi="Verdana"/>
          <w:color w:val="000033"/>
          <w:sz w:val="20"/>
          <w:szCs w:val="20"/>
        </w:rPr>
        <w:t>Christ be with me, Christ within me,</w:t>
        <w:br/>
        <w:t>Christ behind me, Christ before me,</w:t>
        <w:br/>
        <w:t>Christ beside me, Christ to win me,</w:t>
        <w:br/>
        <w:t>Christ to comfort and restore me.</w:t>
        <w:br/>
        <w:t>Christ beneath me, Christ above me,</w:t>
        <w:br/>
        <w:t>Christ in quiet, Christ in danger,</w:t>
        <w:br/>
        <w:t>Christ in hearts of all that love me,</w:t>
        <w:br/>
        <w:t>Christ in mouth of friend and stranger.</w:t>
      </w:r>
    </w:p>
    <w:p>
      <w:pPr>
        <w:pStyle w:val="Normal"/>
        <w:jc w:val="center"/>
        <w:rPr>
          <w:rFonts w:ascii="Verdana" w:hAnsi="Verdana" w:eastAsia="Times New Roman" w:cs="Verdana"/>
          <w:color w:val="000033"/>
          <w:sz w:val="20"/>
          <w:szCs w:val="20"/>
        </w:rPr>
      </w:pPr>
      <w:r>
        <w:rPr>
          <w:rFonts w:eastAsia="Times New Roman" w:cs="Verdana" w:ascii="Verdana" w:hAnsi="Verdana"/>
          <w:color w:val="000033"/>
          <w:sz w:val="20"/>
          <w:szCs w:val="20"/>
          <w:lang w:val="en-US" w:eastAsia="en-US"/>
        </w:rPr>
        <w:drawing>
          <wp:inline distT="0" distB="0" distL="0" distR="0">
            <wp:extent cx="1685925" cy="2082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color w:val="546421"/>
        </w:rPr>
        <w:t>Blessings for Home , Family and Frien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color w:val="546421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God bless the corners of this house,</w:t>
              <w:br/>
              <w:t>And be the lintel blest,</w:t>
              <w:br/>
              <w:t>And bless the hearth and bless the board,</w:t>
              <w:br/>
              <w:t>And bless each place of rest,</w:t>
              <w:br/>
              <w:t>And bless each door that opens wide</w:t>
              <w:br/>
              <w:t>To stranger as to kin,</w:t>
              <w:br/>
              <w:t>And bless each crystal window pane</w:t>
              <w:br/>
              <w:t>That lets the starlight in,</w:t>
              <w:br/>
              <w:t>And bless the rooftree overhead</w:t>
              <w:br/>
              <w:t>And every sturdy wall.</w:t>
              <w:br/>
              <w:t>The peace of man, the peace of God,</w:t>
              <w:br/>
              <w:t>The peace of love on all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Wishing you always...</w:t>
              <w:br/>
              <w:t>Walls for the wind,</w:t>
              <w:br/>
              <w:t>A roof for the rain</w:t>
              <w:br/>
              <w:t>And tea beside the fire.</w:t>
              <w:br/>
              <w:t>Laughter to cheer you,</w:t>
              <w:br/>
              <w:t>Those you love near you,</w:t>
              <w:br/>
              <w:t>And all that your heart may desi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color w:val="546421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If God sends you down a stony path,</w:t>
              <w:br/>
              <w:t>may he give you strong shoe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 xml:space="preserve">May there always be work for your hand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to do.</w:t>
              <w:br/>
              <w:t>May your purse always hold a coin or two.</w:t>
              <w:br/>
              <w:t>May the sun always shine on your windowpane.</w:t>
              <w:br/>
              <w:t>May a rainbow be certain to follow each rain.</w:t>
              <w:br/>
              <w:t>May the hand of a friend always be near you.</w:t>
              <w:br/>
              <w:t>May God fill your heart with gladness to cheer you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May neighbours respect you,</w:t>
              <w:br/>
              <w:t>Trouble neglect you,</w:t>
              <w:br/>
              <w:t>The angels protect you,</w:t>
              <w:br/>
              <w:t>And heaven accept yo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May your day be touched</w:t>
              <w:br/>
              <w:t>by a bit of Irish luck,</w:t>
              <w:br/>
              <w:t>brightened by a song in your heart,</w:t>
              <w:br/>
              <w:t>and warmed by the smiles</w:t>
              <w:br/>
              <w:t>of the people you lov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Wishing you a rainbow</w:t>
              <w:br/>
              <w:t>For sunlight after showers—</w:t>
              <w:br/>
              <w:t>Miles and miles of Irish smiles</w:t>
              <w:br/>
              <w:t>For golden happy hours—</w:t>
              <w:br/>
              <w:t>Shamrocks at your doorway</w:t>
              <w:br/>
              <w:t>For luck and laughter too,</w:t>
              <w:br/>
              <w:t>And a host of friends that never ends</w:t>
              <w:br/>
              <w:t>Each day your whole life through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 xml:space="preserve">May the light of heav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shine on your grav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 xml:space="preserve">Dear Lord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Give me a few friends who will love me for what I am, and keep ever burning before my vagrant steps the kindly light of hope...</w:t>
              <w:br/>
              <w:t>And though I come not within sight of the castle of my dreams, teach me to be thankful for life, and for time's olden memories that are good and sweet.</w:t>
              <w:br/>
              <w:t>And may the evening's twilight find me gentle still.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color w:val="546421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color w:val="546421"/>
        </w:rPr>
        <w:t xml:space="preserve">Blessings for </w:t>
      </w:r>
      <w:r>
        <w:rPr/>
        <w:t>Childre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Sleep, my babe, lie still and slumber,</w:t>
              <w:br/>
              <w:t>All through the night.</w:t>
              <w:br/>
              <w:t>Guardian angels God will lend thee,</w:t>
              <w:br/>
              <w:t>All through the night.</w:t>
              <w:br/>
              <w:t>Soft and drowsy hours are creeping,</w:t>
              <w:br/>
              <w:t>Hill and vale in slumber sleeping,</w:t>
              <w:br/>
              <w:t>Mother dear her watch is keeping,</w:t>
              <w:br/>
              <w:t>All through the night.</w:t>
              <w:br/>
              <w:t>God is here, you'll not be lonely,</w:t>
              <w:br/>
              <w:t>All through the night.</w:t>
              <w:br/>
              <w:t>'Tis not I who guards thee only,</w:t>
              <w:br/>
              <w:t>All through the night.</w:t>
              <w:br/>
              <w:t>Night's dark shades will soon be over,</w:t>
              <w:br/>
              <w:t>Still my watchful care shall hover,</w:t>
              <w:br/>
              <w:t>God with me His watch is keeping,</w:t>
              <w:br/>
              <w:t>All through the nigh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546421"/>
                <w:sz w:val="20"/>
                <w:szCs w:val="20"/>
              </w:rPr>
            </w:pPr>
            <w:r>
              <w:rPr>
                <w:rFonts w:eastAsia="Times New Roman" w:cs="Lucida Handwriting" w:ascii="Lucida Handwriting" w:hAnsi="Lucida Handwriting"/>
                <w:color w:val="546421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33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33"/>
                <w:sz w:val="20"/>
                <w:szCs w:val="20"/>
              </w:rPr>
              <w:t xml:space="preserve">        </w:t>
            </w:r>
            <w:r>
              <w:rPr>
                <w:rFonts w:eastAsia="Times New Roman" w:cs="Verdana" w:ascii="Verdana" w:hAnsi="Verdana"/>
                <w:color w:val="0000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30226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9" r="-2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Dearest Father in Heaven,</w:t>
              <w:br/>
              <w:t>Bless this child and bless this day</w:t>
              <w:br/>
              <w:t>Of new beginnings.</w:t>
              <w:br/>
              <w:t>Smile upon this child</w:t>
              <w:br/>
              <w:t>And surround this child, Lord,</w:t>
              <w:br/>
              <w:t>With the soft mantle of your love.</w:t>
              <w:br/>
              <w:t xml:space="preserve">Teach this child to follow in you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footsteps,</w:t>
              <w:br/>
              <w:t>And to live life in the ways of</w:t>
              <w:br/>
              <w:t>Love, faith, hope and charity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546421"/>
                <w:sz w:val="20"/>
                <w:szCs w:val="20"/>
              </w:rPr>
            </w:pPr>
            <w:r>
              <w:rPr>
                <w:rFonts w:eastAsia="Times New Roman" w:cs="Lucida Handwriting" w:ascii="Lucida Handwriting" w:hAnsi="Lucida Handwriting"/>
                <w:color w:val="54642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color w:val="546421"/>
              </w:rPr>
            </w:pPr>
            <w:r>
              <w:rPr>
                <w:rFonts w:eastAsia="Lucida Handwriting" w:cs="Lucida Handwriting" w:ascii="Lucida Handwriting" w:hAnsi="Lucida Handwriting"/>
                <w:color w:val="546421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4480" cy="30226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9" r="-2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color w:val="546421"/>
          <w:sz w:val="24"/>
          <w:szCs w:val="24"/>
        </w:rPr>
      </w:pPr>
      <w:r>
        <w:rPr>
          <w:rFonts w:cs="Lucida Handwriting" w:ascii="Lucida Handwriting" w:hAnsi="Lucida Handwriting"/>
          <w:b/>
          <w:color w:val="546421"/>
          <w:sz w:val="24"/>
          <w:szCs w:val="24"/>
        </w:rPr>
        <w:t>In Times of Sorrow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33"/>
          <w:sz w:val="18"/>
          <w:szCs w:val="20"/>
        </w:rPr>
      </w:pPr>
      <w:r>
        <w:rPr>
          <w:rFonts w:eastAsia="Times New Roman" w:cs="Verdana" w:ascii="Verdana" w:hAnsi="Verdana"/>
          <w:color w:val="000033"/>
          <w:sz w:val="18"/>
          <w:szCs w:val="20"/>
        </w:rPr>
        <w:t>May you see God's light on the path ahead</w:t>
        <w:br/>
        <w:t>When the road you walk is dark.</w:t>
        <w:br/>
        <w:t>May you always hear,</w:t>
        <w:br/>
        <w:t>Even in your hour of sorrow,</w:t>
        <w:br/>
        <w:t>The gentle singing of the lark.</w:t>
        <w:br/>
        <w:t>When times are hard may hardness</w:t>
        <w:br/>
        <w:t>Never turn your heart to stone,</w:t>
        <w:br/>
        <w:t>May you always remember</w:t>
        <w:br/>
        <w:t>when the shadows fall—</w:t>
        <w:br/>
        <w:t>You do not walk alone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33"/>
          <w:sz w:val="18"/>
          <w:szCs w:val="20"/>
        </w:rPr>
      </w:pPr>
      <w:r>
        <w:rPr>
          <w:rFonts w:eastAsia="Times New Roman" w:cs="Verdana" w:ascii="Verdana" w:hAnsi="Verdana"/>
          <w:color w:val="000033"/>
          <w:sz w:val="18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eastAsia="Times New Roman" w:cs="Verdana" w:ascii="Verdana" w:hAnsi="Verdana"/>
          <w:color w:val="000033"/>
          <w:sz w:val="18"/>
          <w:szCs w:val="20"/>
        </w:rPr>
        <w:t>Death leaves a heartache no one can heal;</w:t>
        <w:br/>
        <w:t>Love leaves a memory no one can steal</w:t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color w:val="546421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546421"/>
          <w:sz w:val="24"/>
          <w:szCs w:val="24"/>
        </w:rPr>
      </w:pPr>
      <w:r>
        <w:rPr>
          <w:rFonts w:cs="Lucida Handwriting" w:ascii="Lucida Handwriting" w:hAnsi="Lucida Handwriting"/>
          <w:b/>
          <w:color w:val="546421"/>
          <w:sz w:val="24"/>
          <w:szCs w:val="24"/>
        </w:rPr>
        <w:t>A Prayer When Rising</w:t>
      </w:r>
    </w:p>
    <w:p>
      <w:pPr>
        <w:pStyle w:val="Normal"/>
        <w:jc w:val="center"/>
        <w:rPr>
          <w:rFonts w:ascii="Verdana" w:hAnsi="Verdana" w:eastAsia="Times New Roman" w:cs="Verdana"/>
          <w:color w:val="000033"/>
          <w:sz w:val="20"/>
          <w:szCs w:val="20"/>
        </w:rPr>
      </w:pPr>
      <w:r>
        <w:rPr>
          <w:rFonts w:eastAsia="Times New Roman" w:cs="Verdana" w:ascii="Verdana" w:hAnsi="Verdana"/>
          <w:color w:val="000033"/>
          <w:sz w:val="20"/>
          <w:szCs w:val="20"/>
        </w:rPr>
        <w:t>Christ be with me,</w:t>
        <w:br/>
        <w:t>be after me,</w:t>
        <w:br/>
        <w:t>be before me,</w:t>
        <w:br/>
        <w:t>and be at my right and left hand.</w:t>
        <w:br/>
        <w:t>May everything I do be for Christ.</w:t>
      </w:r>
    </w:p>
    <w:p>
      <w:pPr>
        <w:pStyle w:val="Normal"/>
        <w:jc w:val="center"/>
        <w:rPr>
          <w:rFonts w:ascii="Verdana" w:hAnsi="Verdana" w:eastAsia="Times New Roman" w:cs="Verdana"/>
          <w:color w:val="000033"/>
          <w:sz w:val="20"/>
          <w:szCs w:val="20"/>
        </w:rPr>
      </w:pPr>
      <w:r>
        <w:rPr>
          <w:rFonts w:eastAsia="Times New Roman" w:cs="Verdana" w:ascii="Verdana" w:hAnsi="Verdana"/>
          <w:color w:val="000033"/>
          <w:sz w:val="20"/>
          <w:szCs w:val="20"/>
        </w:rPr>
      </w:r>
    </w:p>
    <w:p>
      <w:pPr>
        <w:pStyle w:val="Normal"/>
        <w:jc w:val="center"/>
        <w:rPr/>
      </w:pPr>
      <w:r>
        <w:rPr/>
        <w:t>Blessings of Natur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May the blessing of the rain be on you—</w:t>
              <w:br/>
              <w:t>the soft sweet rain.</w:t>
              <w:br/>
              <w:t>May it fall upon your spirit</w:t>
              <w:br/>
              <w:t>so that all the little flowers may spring up,</w:t>
              <w:br/>
              <w:t>and shed their sweetness on the air.</w:t>
              <w:br/>
              <w:t>May the blessing of the great rains be on you,</w:t>
              <w:br/>
              <w:t>may they beat upon your spirit</w:t>
              <w:br/>
              <w:t>and wash it fair and clean,</w:t>
              <w:br/>
              <w:t>and leave there many a shining pool</w:t>
              <w:br/>
              <w:t>where the blue of heaven shines,</w:t>
              <w:br/>
              <w:t>and sometimes a st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color w:val="546421"/>
                <w:sz w:val="28"/>
              </w:rPr>
            </w:pPr>
            <w:r>
              <w:rPr>
                <w:rFonts w:cs="Kristen ITC" w:ascii="Kristen ITC" w:hAnsi="Kristen ITC"/>
                <w:color w:val="546421"/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May the good earth be soft under you</w:t>
              <w:br/>
              <w:t>when you rest upon it,</w:t>
              <w:br/>
              <w:t>and may it rest easy over you when,</w:t>
              <w:br/>
              <w:t>at the last, you lay out under it,</w:t>
              <w:br/>
              <w:t>And may it rest so lightly over you</w:t>
              <w:br/>
              <w:t>that your soul may be out</w:t>
              <w:br/>
              <w:t>from under it quickly,</w:t>
              <w:br/>
              <w:t>and up, and off,</w:t>
              <w:br/>
              <w:t>And be on its way to Go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color w:val="546421"/>
                <w:sz w:val="28"/>
              </w:rPr>
            </w:pPr>
            <w:r>
              <w:rPr>
                <w:rFonts w:cs="Kristen ITC" w:ascii="Kristen ITC" w:hAnsi="Kristen ITC"/>
                <w:color w:val="546421"/>
                <w:sz w:val="28"/>
                <w:lang w:val="en-US" w:eastAsia="en-US"/>
              </w:rPr>
              <w:drawing>
                <wp:inline distT="0" distB="0" distL="0" distR="0">
                  <wp:extent cx="1431290" cy="2317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May the frost never afflict your spuds.</w:t>
              <w:br/>
              <w:t>May the leaves of your cabbage always be free from worms.</w:t>
              <w:br/>
              <w:t>May the crows never pick your haystack.</w:t>
              <w:br/>
              <w:t>If you inherit a donkey, may she be in foal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33"/>
                <w:sz w:val="20"/>
                <w:szCs w:val="20"/>
              </w:rPr>
              <w:t>May the rains sweep gentle across your fields,</w:t>
              <w:br/>
              <w:t>May the sun warm the land,</w:t>
              <w:br/>
              <w:t>May every good seed you have planted bear fruit,</w:t>
              <w:br/>
              <w:t>And late summer find you standing in fields of plenty.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color w:val="546421"/>
          <w:sz w:val="24"/>
          <w:szCs w:val="24"/>
        </w:rPr>
      </w:pPr>
      <w:r>
        <w:rPr>
          <w:rFonts w:cs="Lucida Handwriting" w:ascii="Lucida Handwriting" w:hAnsi="Lucida Handwriting"/>
          <w:color w:val="546421"/>
          <w:lang w:val="en-US" w:eastAsia="en-US"/>
        </w:rPr>
        <w:drawing>
          <wp:inline distT="0" distB="0" distL="0" distR="0">
            <wp:extent cx="612140" cy="5715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color w:val="546421"/>
          <w:sz w:val="24"/>
          <w:szCs w:val="24"/>
        </w:rPr>
        <w:t>A Prayer for Travelers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As you go on your way may Christ go with you.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May he go before you to show you the way;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May he go behind you to encourage you;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Beside you to befriend you;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Above you to watch over you;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Within you to give you peace.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  <w:lang w:val="en-US" w:eastAsia="en-US"/>
        </w:rPr>
      </w:pPr>
      <w:r>
        <w:rPr>
          <w:rFonts w:cs="Lucida Handwriting" w:ascii="Lucida Handwriting" w:hAnsi="Lucida Handwriting"/>
          <w:color w:val="546421"/>
          <w:lang w:val="en-US" w:eastAsia="en-US"/>
        </w:rPr>
        <w:drawing>
          <wp:inline distT="0" distB="0" distL="0" distR="0">
            <wp:extent cx="1042670" cy="2673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43" r="-35" b="-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color w:val="000000"/>
          <w:sz w:val="18"/>
        </w:rPr>
        <w:t>Until we meet again, may God</w:t>
        <w:br/>
        <w:t>Hold you in the palm of his hand.</w:t>
      </w:r>
      <w:r>
        <w:rPr>
          <w:rFonts w:cs="Verdana" w:ascii="Verdana" w:hAnsi="Verdana"/>
          <w:color w:val="000000"/>
          <w:sz w:val="10"/>
          <w:szCs w:val="12"/>
        </w:rPr>
        <w:t xml:space="preserve"> </w:t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546421"/>
          <w:sz w:val="24"/>
          <w:szCs w:val="24"/>
        </w:rPr>
      </w:pPr>
      <w:r>
        <w:rPr>
          <w:rFonts w:cs="Lucida Handwriting" w:ascii="Lucida Handwriting" w:hAnsi="Lucida Handwriting"/>
          <w:b/>
          <w:color w:val="546421"/>
          <w:sz w:val="24"/>
          <w:szCs w:val="24"/>
        </w:rPr>
        <w:t>Tea Time Pray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d willing, may our tea</w:t>
        <w:br/>
        <w:t xml:space="preserve">be steeped in serenity, </w:t>
        <w:br/>
        <w:t xml:space="preserve">sweetened by sharing, </w:t>
        <w:br/>
        <w:t xml:space="preserve">and surrounded by the </w:t>
        <w:br/>
        <w:t>warmth of your love.</w:t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color w:val="546421"/>
          <w:lang w:val="en-US" w:eastAsia="en-US"/>
        </w:rPr>
        <w:drawing>
          <wp:inline distT="0" distB="0" distL="0" distR="0">
            <wp:extent cx="530860" cy="7594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color w:val="546421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546421"/>
        </w:rPr>
      </w:pPr>
      <w:r>
        <w:rPr>
          <w:rFonts w:cs="Lucida Handwriting" w:ascii="Lucida Handwriting" w:hAnsi="Lucida Handwriting"/>
          <w:b/>
          <w:color w:val="546421"/>
          <w:sz w:val="24"/>
          <w:szCs w:val="24"/>
        </w:rPr>
        <w:t>Old Irish Blessing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y the joys of today</w:t>
        <w:br/>
        <w:t>Be those of tomorrow,</w:t>
        <w:br/>
        <w:t>And the goblets of life</w:t>
        <w:br/>
        <w:t>Hold no dregs of sorrow.</w:t>
      </w:r>
    </w:p>
    <w:p>
      <w:pPr>
        <w:pStyle w:val="Normal"/>
        <w:jc w:val="center"/>
        <w:rPr>
          <w:color w:val="000000"/>
        </w:rPr>
      </w:pPr>
      <w:r>
        <w:rPr>
          <w:rFonts w:cs="Lucida Handwriting" w:ascii="Lucida Handwriting" w:hAnsi="Lucida Handwriting"/>
          <w:color w:val="546421"/>
          <w:lang w:val="en-US" w:eastAsia="en-US"/>
        </w:rPr>
        <w:drawing>
          <wp:inline distT="0" distB="0" distL="0" distR="0">
            <wp:extent cx="856615" cy="110871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y the sun always shine on your windowpane</w:t>
        <w:br/>
        <w:t>May a rainbow be certain to follow each rain;</w:t>
        <w:br/>
        <w:t>May the hand of a friend always be near you:</w:t>
        <w:br/>
        <w:t>May God fill your heart with gladness to cheer you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2670" cy="267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043" r="-35" b="-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color w:val="000000"/>
        </w:rPr>
        <w:t>May brooks and trees and singing hills</w:t>
        <w:br/>
        <w:t>Join in the chorus too.</w:t>
        <w:br/>
        <w:t>And every gentle wind that blows</w:t>
        <w:br/>
        <w:t>Send happiness to you.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49:00Z</dcterms:created>
  <dc:creator>Kathee Forrest</dc:creator>
  <dc:description/>
  <dc:language>en-US</dc:language>
  <cp:lastModifiedBy>Kathee</cp:lastModifiedBy>
  <dcterms:modified xsi:type="dcterms:W3CDTF">2010-01-24T21:52:00Z</dcterms:modified>
  <cp:revision>3</cp:revision>
  <dc:subject/>
  <dc:title/>
</cp:coreProperties>
</file>