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Maundy Thursday – Sk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 New Commandment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4"/>
        <w:rPr>
          <w:b/>
          <w:b/>
          <w:sz w:val="32"/>
        </w:rPr>
      </w:pP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sz w:val="32"/>
        </w:rPr>
        <w:t xml:space="preserve">Lenten Losers” </w:t>
      </w:r>
      <w:r>
        <w:rPr>
          <w:b/>
          <w:i w:val="false"/>
          <w:sz w:val="32"/>
        </w:rPr>
        <w:t>or</w:t>
      </w:r>
      <w:r>
        <w:rPr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“Burgers to Bust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Setting:  At school – recess, after lunch.  Characters:  Three middle school students and Jes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ke:  </w:t>
      </w:r>
      <w:r>
        <w:rPr>
          <w:i/>
          <w:sz w:val="28"/>
        </w:rPr>
        <w:t>(doubled over; groaning and holding his stomach)</w:t>
      </w:r>
      <w:r>
        <w:rPr>
          <w:sz w:val="28"/>
        </w:rPr>
        <w:t xml:space="preserve">   Ohh, Ugh!!</w:t>
      </w:r>
    </w:p>
    <w:p>
      <w:pPr>
        <w:pStyle w:val="Normal"/>
        <w:rPr>
          <w:sz w:val="28"/>
        </w:rPr>
      </w:pPr>
      <w:r>
        <w:rPr>
          <w:sz w:val="28"/>
        </w:rPr>
        <w:tab/>
        <w:t>Ohh, Ugh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Hey Ketch; what’s up with you? You Ok?  Should I get someone?</w:t>
      </w:r>
    </w:p>
    <w:p>
      <w:pPr>
        <w:pStyle w:val="Normal"/>
        <w:rPr>
          <w:sz w:val="28"/>
        </w:rPr>
      </w:pPr>
      <w:r>
        <w:rPr>
          <w:sz w:val="28"/>
        </w:rPr>
        <w:tab/>
        <w:t>The Nurse? Call 911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 Ohh, Ugh!!  Ohh Ugh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Is that a Yes?  Are you dy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ke:  Ohh, Ugh!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I’m calling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 No.  No.  Don’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You o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 Yeah, I’ll make it.  OOOOOhhUuuuggghh….I thin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Scaring me, Ketch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ake:  Don’t tell anyone, ok?  It’s so embarrassing.</w:t>
      </w:r>
    </w:p>
    <w:p>
      <w:pPr>
        <w:pStyle w:val="Normal"/>
        <w:rPr>
          <w:sz w:val="28"/>
        </w:rPr>
      </w:pPr>
      <w:r>
        <w:rPr>
          <w:sz w:val="28"/>
        </w:rPr>
        <w:tab/>
        <w:t>I couldn’t help it.  I tried so hard.  I really did.  I’m sor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What are you taking abou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ke:  Meat.  I gave it up for Len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Meat?  Ketch, you’re the burger freak!  What are thinking of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 My reputation.  I don’t want to be the burger frea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So you’re giving up meat during L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ke:  I thought it would be a good time and a good thing to d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xie:  Yeah, sounds exactly like me giving up chocolat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 You??  The Chocolate Queen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xie:  Yeah, like you; what kind of reputation is th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 You were heading for the chocolate hall of f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xie: Yeah, I would die in it.  But it’s horrible.  Horrible to have chocolate </w:t>
      </w:r>
    </w:p>
    <w:p>
      <w:pPr>
        <w:pStyle w:val="Normal"/>
        <w:ind w:left="720" w:hanging="0"/>
        <w:rPr/>
      </w:pPr>
      <w:r>
        <w:rPr>
          <w:sz w:val="28"/>
        </w:rPr>
        <w:t>splots that break out all over.  Then they boil and burst and spread over my skin. And I have to put ant poison on to keep the ants from covering m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ke:  Yuck!  I wonder if that’s like the burger worms?  Excuse me!!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OOOUuuggh!! </w:t>
      </w:r>
      <w:r>
        <w:rPr>
          <w:i/>
          <w:sz w:val="28"/>
        </w:rPr>
        <w:t>(Jake runs a few steps turns and vomits several times.)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Sorry about th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Ketchup, that is so so gross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 Yeah.  It’s the monster gross burger I had for lunch.   I am s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mbarrassed.  I had given up meat for Len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xie:  The good news, Ketch, is this: it gave you up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 Yeah, that’s pretty ironic.   Roxie, I couldn’t resist.  It took over m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rain.  All my Lenten good works and celery sticks down the toile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You won’t tell anyone will y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I would not!  Uuhhh; it’s so gross! Then you’ll keep my chocola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ecret saf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 Deal. Hey, how about you?  Been true to your Lenten discipli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xie:  Fine, until Nick brought those Cadbury eggs for his birth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 You had o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xie:  One?  I inhaled the bag and spit out the cellophane.  </w:t>
      </w:r>
    </w:p>
    <w:p>
      <w:pPr>
        <w:pStyle w:val="Normal"/>
        <w:rPr>
          <w:sz w:val="28"/>
        </w:rPr>
      </w:pPr>
      <w:r>
        <w:rPr>
          <w:sz w:val="28"/>
        </w:rPr>
        <w:t>Jake:  In front of everyo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No, thankfully; just in front of Nick.   Oh, no; here he come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k:  Chocolate bunnies anyone?  Chocolate bunny head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xie:  Nick, knock it off, pleas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k:  Chocolate kitty cats; chocolate ants!  How about chocolate cows, or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orses?  How about some Chocolate pills for 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all your chocolate ills? </w:t>
      </w:r>
      <w:r>
        <w:rPr>
          <w:i/>
          <w:sz w:val="28"/>
        </w:rPr>
        <w:t>(Holds out bag of  M&amp;Ms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 Nick, that’s not nice.   You know Roxie’s struggle to give up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chocolate for  Lent.  Don’t you have any religion yourself?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hat’s your problem anyw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k:  Is it being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 Well….you do have a reput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k:  Yeah, but I gave it up for L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xie:  Huh?  What’s th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k:  Being bad!    I gave it 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Really?  You do have religion, after 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ake:  Yeah, right.  Just like I gave up burgers and lost—ugh, oohhh,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ox gave up chocoate and lost, so you gave up being bad and lost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Welcome to the club—the Lenten losers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k:  Yeah, I guess I’m in.  Is that our religion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ow what happens?  (pause)  Are we in for 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 You mean, like God’s gonna punish us and get u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xie:  I don’t think God gets us like that.  </w:t>
      </w:r>
      <w:r>
        <w:rPr>
          <w:i/>
          <w:sz w:val="28"/>
        </w:rPr>
        <w:t>(pause)</w:t>
      </w:r>
      <w:r>
        <w:rPr>
          <w:sz w:val="28"/>
        </w:rPr>
        <w:t xml:space="preserve">  But God does get us with Jesu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ick:  Isn’t he p.o.ed at u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P.O ed is probably not the right way to put it.</w:t>
      </w:r>
    </w:p>
    <w:p>
      <w:pPr>
        <w:pStyle w:val="Normal"/>
        <w:rPr>
          <w:sz w:val="28"/>
        </w:rPr>
      </w:pPr>
      <w:r>
        <w:rPr>
          <w:sz w:val="28"/>
        </w:rPr>
        <w:t>Nick:  So what are we going to do?   Ru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  There’s no place to hide. What about being hones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nd trying to help each oth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k: Like not being mean to each othe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 Like actually caring for each other.  And what about praying for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one anoth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k:   You mean like asking God…. or Jesus to help u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Yeah, Jesus.   We’re doing it for Jes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ake:  Yeah, Jesus.  We’re giving this stuff up for Jesu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ck:  But we messed up for Jesu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Dear Jesus…Help 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ick:  Look! (</w:t>
      </w:r>
      <w:r>
        <w:rPr>
          <w:i/>
          <w:sz w:val="28"/>
        </w:rPr>
        <w:t>pointing to Jesus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:  My young friends, what can I 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We’re losers.  The LENTEN LOSERS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sus:  Losers.  Hmm. </w:t>
      </w:r>
      <w:r>
        <w:rPr>
          <w:i/>
          <w:sz w:val="28"/>
        </w:rPr>
        <w:t>(looking them over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We fail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k:  We’re bad.  B A 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ke:  I tried to give burgers up for you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sus:  Burgers for me!  That is so big of you, Ketc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I tried to give chocolate up for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:  Chocolate for me!  WOW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k:  And I,  being bad….. For yo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:  For me.  COO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But we didn’t.   We didn’t do i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:  You tri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k:  Not hard enoug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:  Well, there is something you can still do for me, and give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xie: What is it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:  You can give those other things to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e:  What other thing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sus:  Your guilt, the gunk in your gut and your gross garbage feelings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.K.    Just lay them on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(They start giving them to Jesus in a symbolic manner.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Jesus:   Forget ‘em you guys, I got ‘e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(Jesus falls down. Jake, Roxie, and Nick step back to look at Jesus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Roxie:  We are sorr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k:  Man, we’re sorr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ake:  Lord, we’re sorry!</w:t>
        <w:tab/>
        <w:t xml:space="preserve"> </w:t>
      </w:r>
      <w:r>
        <w:rPr>
          <w:i/>
          <w:sz w:val="28"/>
        </w:rPr>
        <w:t>(all kneel and  pause for silence her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sus:  My dear young friends, you are forgiven.  </w:t>
      </w:r>
      <w:r>
        <w:rPr>
          <w:i/>
          <w:sz w:val="28"/>
        </w:rPr>
        <w:t xml:space="preserve">(Jesus stands and holds out his hands and lifts up the others.) </w:t>
      </w:r>
      <w:r>
        <w:rPr>
          <w:sz w:val="28"/>
        </w:rPr>
        <w:t>This is the grace of God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xie:   Can you believe it? My ugly spots are gon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:  God loves you for what you are….And it is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ick:  Beautifu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sus</w:t>
      </w:r>
      <w:r>
        <w:rPr>
          <w:b/>
          <w:sz w:val="28"/>
        </w:rPr>
        <w:t xml:space="preserve">:    </w:t>
      </w:r>
      <w:r>
        <w:rPr>
          <w:sz w:val="28"/>
        </w:rPr>
        <w:t>You took the word right out of my mouth</w:t>
      </w:r>
      <w:r>
        <w:rPr>
          <w:i/>
          <w:sz w:val="28"/>
        </w:rPr>
        <w:t>.</w:t>
      </w:r>
      <w:r>
        <w:rPr>
          <w:sz w:val="28"/>
        </w:rPr>
        <w:t xml:space="preserve"> And now I ha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omething to give you from all eternity. </w:t>
      </w:r>
    </w:p>
    <w:p>
      <w:pPr>
        <w:pStyle w:val="Normal"/>
        <w:rPr>
          <w:sz w:val="28"/>
        </w:rPr>
      </w:pPr>
      <w:r>
        <w:rPr>
          <w:sz w:val="28"/>
        </w:rPr>
        <w:t>Nick:  What!  What is 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sus: </w:t>
        <w:tab/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It’s A New Commandment.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</w:t>
      </w:r>
      <w:r>
        <w:rPr>
          <w:rFonts w:cs="Tahoma" w:ascii="Tahoma" w:hAnsi="Tahoma"/>
          <w:b/>
          <w:sz w:val="28"/>
        </w:rPr>
        <w:t xml:space="preserve">And it never ever becomes old.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              </w:t>
      </w:r>
      <w:r>
        <w:rPr>
          <w:rFonts w:cs="Tahoma" w:ascii="Tahoma" w:hAnsi="Tahoma"/>
          <w:b/>
          <w:sz w:val="28"/>
        </w:rPr>
        <w:t>It’s this:  LOVE one another, as I have loved you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extends his arms</w:t>
      </w:r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1"/>
        <w:rPr/>
      </w:pPr>
      <w:r>
        <w:rPr/>
        <w:t>Jake: Lov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sus:   Yes,  </w:t>
      </w:r>
      <w:r>
        <w:rPr>
          <w:rFonts w:cs="Tahoma" w:ascii="Tahoma" w:hAnsi="Tahoma"/>
          <w:b/>
          <w:sz w:val="28"/>
        </w:rPr>
        <w:t>LOVE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i/>
          <w:sz w:val="28"/>
        </w:rPr>
        <w:t xml:space="preserve">(pause)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It’s what I most desire of any creatures in all the univers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1"/>
        <w:rPr/>
      </w:pPr>
      <w:r>
        <w:rPr/>
        <w:t xml:space="preserve">Roxie:  Yeah!  </w:t>
      </w:r>
      <w:r>
        <w:rPr>
          <w:b/>
        </w:rPr>
        <w:t>I GUESS THAT SORTA PUTS CHOCOLATE TO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HAME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ke:  </w:t>
      </w:r>
      <w:r>
        <w:rPr>
          <w:b/>
          <w:sz w:val="28"/>
        </w:rPr>
        <w:t>No kidding!  IT PUTS BURGERS TO BUS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ick:  </w:t>
      </w:r>
      <w:r>
        <w:rPr>
          <w:b/>
          <w:sz w:val="28"/>
        </w:rPr>
        <w:t>Love, huh?</w:t>
      </w:r>
      <w:r>
        <w:rPr>
          <w:sz w:val="28"/>
        </w:rPr>
        <w:t xml:space="preserve">  </w:t>
      </w:r>
      <w:r>
        <w:rPr>
          <w:rFonts w:cs="Albertus Medium;LuzSans-Book" w:ascii="Albertus Medium;LuzSans-Book" w:hAnsi="Albertus Medium;LuzSans-Book"/>
          <w:b/>
          <w:sz w:val="28"/>
        </w:rPr>
        <w:t>It puts being good to crashing your skateboard</w:t>
      </w:r>
    </w:p>
    <w:p>
      <w:pPr>
        <w:pStyle w:val="Normal"/>
        <w:rPr>
          <w:rFonts w:ascii="Albertus Medium;LuzSans-Book" w:hAnsi="Albertus Medium;LuzSans-Book" w:cs="Albertus Medium;LuzSans-Book"/>
          <w:b/>
          <w:b/>
          <w:sz w:val="28"/>
        </w:rPr>
      </w:pPr>
      <w:r>
        <w:rPr>
          <w:rFonts w:eastAsia="Albertus Medium;LuzSans-Book" w:cs="Albertus Medium;LuzSans-Book" w:ascii="Albertus Medium;LuzSans-Book" w:hAnsi="Albertus Medium;LuzSans-Book"/>
          <w:b/>
          <w:sz w:val="28"/>
        </w:rPr>
        <w:t xml:space="preserve">         </w:t>
      </w:r>
      <w:r>
        <w:rPr>
          <w:rFonts w:cs="Albertus Medium;LuzSans-Book" w:ascii="Albertus Medium;LuzSans-Book" w:hAnsi="Albertus Medium;LuzSans-Book"/>
          <w:b/>
          <w:sz w:val="28"/>
        </w:rPr>
        <w:t>in the church, and being thrown in the street in front of</w:t>
      </w:r>
    </w:p>
    <w:p>
      <w:pPr>
        <w:pStyle w:val="Normal"/>
        <w:rPr>
          <w:rFonts w:ascii="Albertus Medium;LuzSans-Book" w:hAnsi="Albertus Medium;LuzSans-Book" w:cs="Albertus Medium;LuzSans-Book"/>
          <w:b/>
          <w:b/>
          <w:sz w:val="28"/>
        </w:rPr>
      </w:pPr>
      <w:r>
        <w:rPr>
          <w:rFonts w:eastAsia="Albertus Medium;LuzSans-Book" w:cs="Albertus Medium;LuzSans-Book" w:ascii="Albertus Medium;LuzSans-Book" w:hAnsi="Albertus Medium;LuzSans-Book"/>
          <w:b/>
          <w:sz w:val="28"/>
        </w:rPr>
        <w:t xml:space="preserve">         </w:t>
      </w:r>
      <w:r>
        <w:rPr>
          <w:rFonts w:cs="Albertus Medium;LuzSans-Book" w:ascii="Albertus Medium;LuzSans-Book" w:hAnsi="Albertus Medium;LuzSans-Book"/>
          <w:b/>
          <w:sz w:val="28"/>
        </w:rPr>
        <w:t xml:space="preserve">a bus, and being run into dust. </w:t>
      </w:r>
    </w:p>
    <w:p>
      <w:pPr>
        <w:pStyle w:val="Normal"/>
        <w:rPr>
          <w:rFonts w:ascii="Albertus Medium;LuzSans-Book" w:hAnsi="Albertus Medium;LuzSans-Book" w:eastAsia="Albertus Medium;LuzSans-Book" w:cs="Albertus Medium;LuzSans-Book"/>
          <w:b/>
          <w:b/>
          <w:sz w:val="28"/>
        </w:rPr>
      </w:pPr>
      <w:r>
        <w:rPr>
          <w:rFonts w:eastAsia="Albertus Medium;LuzSans-Book" w:cs="Albertus Medium;LuzSans-Book" w:ascii="Albertus Medium;LuzSans-Book" w:hAnsi="Albertus Medium;LuzSans-Book"/>
          <w:b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Roxie:  Where did you get that o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k:  Never min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>Jake:  Alright, What do you say we meet at my church after school today—and begin to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sus:   ….Ummm, who’s church? </w:t>
      </w:r>
      <w:r>
        <w:rPr>
          <w:i/>
          <w:sz w:val="28"/>
        </w:rPr>
        <w:t>(Smiling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Jake:  Ah, yeah. Ah, his church! </w:t>
      </w:r>
      <w:r>
        <w:rPr>
          <w:i/>
          <w:sz w:val="28"/>
        </w:rPr>
        <w:t>(pointing to Jesus)</w:t>
      </w:r>
      <w:r>
        <w:rPr>
          <w:sz w:val="28"/>
        </w:rPr>
        <w:t>…</w:t>
      </w:r>
      <w:r>
        <w:rPr>
          <w:i/>
          <w:sz w:val="28"/>
        </w:rPr>
        <w:t xml:space="preserve"> </w:t>
      </w:r>
      <w:r>
        <w:rPr>
          <w:b/>
          <w:sz w:val="28"/>
        </w:rPr>
        <w:t>Love one anothe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(Jesus raises his hand in blessing, smiles, and leaves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(Jake, Roxie, and Nick wave good-bye to Jesus and smile too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Written by Jeff Martinson, </w:t>
      </w:r>
      <w:r>
        <w:rPr>
          <w:i/>
          <w:sz w:val="28"/>
        </w:rPr>
        <w:t>Our Saviour’s Lutheran, Merrill,WI</w:t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LuzSans-Boo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26:00Z</dcterms:created>
  <dc:creator>Jeff Martinson</dc:creator>
  <dc:description/>
  <dc:language>en-US</dc:language>
  <cp:lastModifiedBy>Julie_Aageson</cp:lastModifiedBy>
  <cp:lastPrinted>2005-02-28T07:56:00Z</cp:lastPrinted>
  <dcterms:modified xsi:type="dcterms:W3CDTF">2010-04-23T20:26:00Z</dcterms:modified>
  <cp:revision>2</cp:revision>
  <dc:subject/>
  <dc:title>Maundy Thursday – Skit</dc:title>
</cp:coreProperties>
</file>