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Cuna de Dios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 vientre adolescente fue su primera cuna</w:t>
        <w:br/>
        <w:t>y mis brazos jóvenes le dieron el primer abrazo,</w:t>
        <w:br/>
        <w:t>mis lágrimas bañaron su rostro por primera vez</w:t>
        <w:br/>
        <w:t>y mi voz de casi niña arrulló su primer sueño.</w:t>
        <w:br/>
        <w:br/>
        <w:t>Aquella vida frágil, anunció de plenitud,</w:t>
        <w:br/>
        <w:t xml:space="preserve">fresca presencia de Dios entre las gentes, </w:t>
        <w:br/>
        <w:t>recibió la calidez y la ternura de mi maternidad,</w:t>
        <w:br/>
        <w:t>y la navidad fue porque el amor le hizo espacio a la esperanza.</w:t>
        <w:br/>
        <w:br/>
        <w:t>¿Si hubiese preferido que las cosas fueran diferentes?</w:t>
        <w:br/>
        <w:t>¡Por supuesto! Madre sola, obligada a dejar el pueblo,</w:t>
        <w:br/>
        <w:t>víctima de prejuicios e incomprensiones,</w:t>
        <w:br/>
        <w:t>condenada a guardar en soledad el secreto de la divinidad,</w:t>
        <w:br/>
        <w:br/>
        <w:t>sabedora de desilusiones por venir,</w:t>
        <w:br/>
        <w:t>llamada a aceptar el dolor del abandono,</w:t>
        <w:br/>
        <w:t>obligada a presenciar la muerte de la vida engendrada.,</w:t>
        <w:br/>
        <w:t>elegida para acunar el misterio de la salvación.</w:t>
        <w:br/>
        <w:br/>
        <w:t>Bendecida por esta extraña caricia de Dios,</w:t>
        <w:br/>
        <w:t>mezcla de celestial ironía e inexplicable maravilla,</w:t>
        <w:br/>
        <w:t>yo, María, una pobre mujer joven de Nazareth,</w:t>
        <w:br/>
        <w:t>fui inundada de lo eterno y vi nacer la luz.</w:t>
        <w:br/>
        <w:br/>
        <w:t>Quiera este mismo Dios de amor y vida,</w:t>
        <w:br/>
        <w:t>paz y verdad, justicia y solidaridad,</w:t>
        <w:br/>
        <w:t>que tu vida y la mía se hagan cuna</w:t>
        <w:br/>
        <w:t>para recibir a Aquel que todo lo alumb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rdo Oberma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43:00Z</dcterms:created>
  <dc:creator>usuario</dc:creator>
  <dc:description/>
  <cp:keywords/>
  <dc:language>en-US</dc:language>
  <cp:lastModifiedBy>usuario</cp:lastModifiedBy>
  <dcterms:modified xsi:type="dcterms:W3CDTF">2010-02-09T22:45:00Z</dcterms:modified>
  <cp:revision>1</cp:revision>
  <dc:subject/>
  <dc:title>Cuna de Dios</dc:title>
</cp:coreProperties>
</file>