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w do Christians interpret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tionale: Media, commercials specifically, compete with other voices in our lives to sway our thought processes on how we view the world around us. I am employing the use of two commercials (the </w:t>
      </w:r>
      <w:hyperlink r:id="rId2">
        <w:r>
          <w:rPr>
            <w:rStyle w:val="InternetLink"/>
            <w:rFonts w:cs="Times New Roman" w:ascii="Times New Roman" w:hAnsi="Times New Roman"/>
            <w:sz w:val="24"/>
            <w:szCs w:val="24"/>
          </w:rPr>
          <w:t>Chinese Classroom</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Football</w:t>
        </w:r>
      </w:hyperlink>
      <w:r>
        <w:rPr>
          <w:rFonts w:cs="Times New Roman" w:ascii="Times New Roman" w:hAnsi="Times New Roman"/>
          <w:sz w:val="24"/>
          <w:szCs w:val="24"/>
        </w:rPr>
        <w:t>) that I found on YouTube that promote the magazine “The Economist.” They are part of an ad campaign with the theme, “Interpret the World.” But whose interpretation and through what lens? How are we actively engaged in the interpretation of the world? The process developed by Katie Cannon, called the “Dance of Redemption,” will be the framework with which an educational experience grappling with these commercials and their message will be encounter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the conversation may not strictly adhere to this process it will certainly come into play at many points. In the “Dance of Redemption” process the individual engages an issue through a series of seven steps. It is a cycle and at the “end” one actually begins again with a new awareness and new resources to engage the world. The following seven steps are from Katie Cannon’s worksheet that I have put in a linear and prose f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steps includ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scientization-reality does not fit into what is normative; also referred to as cognitive dissonance or disequilibrium.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mancipatory Historiography-What systems are responsible for the oppressio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ological Resources-How do the theological disciplines and faith/spiritual community support or refute the structure of oppressio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orm Clarification-How are your values clearer? To whom are you accountable? Where do you come dow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rategic options-Brainstorming-How can I use my conscientization, what have I learned, what are the possible consequences of each optio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nunciation and Celebration-Remembering that it is not all up to you. We have community to tackle big issues. Name and celebrate the presence and power that sustains the struggl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reflection/strategic action-this reflection and action will lead to more disequilibrium and the beginning of the process all over again.</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is lesson is social justice in orientation and can be grounded biblically with the Galatians 3: 38 text of “we are all one body,” or the Matthew 25: 31-46. The purpose of the lesson is not to come up with “answers” or to enact guilty feelings on the part of the learner. It simply is to raise the complex issues of global economy and how we reflect, engage and participate or not as Christians in global issues. This lesson could be appropriate for senior high youth or adults. </w:t>
      </w:r>
    </w:p>
    <w:p>
      <w:pPr>
        <w:pStyle w:val="Normal"/>
        <w:spacing w:lineRule="auto" w:line="240"/>
        <w:rPr/>
      </w:pPr>
      <w:r>
        <w:rPr>
          <w:rFonts w:cs="Times New Roman" w:ascii="Times New Roman" w:hAnsi="Times New Roman"/>
          <w:b/>
          <w:sz w:val="24"/>
          <w:szCs w:val="24"/>
        </w:rPr>
        <w:t>Lesson:</w:t>
      </w:r>
      <w:r>
        <w:rPr>
          <w:rFonts w:cs="Times New Roman" w:ascii="Times New Roman" w:hAnsi="Times New Roman"/>
          <w:sz w:val="24"/>
          <w:szCs w:val="24"/>
        </w:rPr>
        <w:t xml:space="preserve">  I always begin any group gathering with inviting the Holy Spirit into that space. I light a candle (or use an electric one if necessary) and say a prayer. I would also at this time read the passage from the Bible that this lesson is focused on. I would read the Matthew 25: 31-46. </w:t>
      </w:r>
    </w:p>
    <w:p>
      <w:pPr>
        <w:pStyle w:val="Normal"/>
        <w:spacing w:lineRule="auto" w:line="240"/>
        <w:rPr/>
      </w:pPr>
      <w:r>
        <w:rPr>
          <w:rFonts w:cs="Times New Roman" w:ascii="Times New Roman" w:hAnsi="Times New Roman"/>
          <w:b/>
          <w:sz w:val="24"/>
          <w:szCs w:val="24"/>
        </w:rPr>
        <w:t>Step 1-Conscientization</w:t>
      </w:r>
      <w:r>
        <w:rPr>
          <w:rFonts w:cs="Times New Roman" w:ascii="Times New Roman" w:hAnsi="Times New Roman"/>
          <w:sz w:val="24"/>
          <w:szCs w:val="24"/>
        </w:rPr>
        <w:t xml:space="preserve">- Say to group gathered:  I am going to show you a set of two commercials from the Economist Magazine that I found on YouTube. They piqued my interest as the over arching theme for the ad campaign (they have a series of several commercials) is “Interpret the World.” The ads themselves are very well done and have depth to them that many other commercials lack. After viewing each commercial, I want each of you to write whatever comes to mind. It can be words or sentences-it doesn’t really mat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ow each commercial and leave a couple of minutes for writing responses. </w:t>
      </w:r>
    </w:p>
    <w:p>
      <w:pPr>
        <w:pStyle w:val="Normal"/>
        <w:spacing w:lineRule="auto" w:line="240"/>
        <w:rPr/>
      </w:pPr>
      <w:r>
        <w:rPr>
          <w:rFonts w:cs="Times New Roman" w:ascii="Times New Roman" w:hAnsi="Times New Roman"/>
          <w:b/>
          <w:sz w:val="24"/>
          <w:szCs w:val="24"/>
        </w:rPr>
        <w:t>Step 2-Emancipatory Historiography</w:t>
      </w:r>
      <w:r>
        <w:rPr>
          <w:rFonts w:cs="Times New Roman" w:ascii="Times New Roman" w:hAnsi="Times New Roman"/>
          <w:sz w:val="24"/>
          <w:szCs w:val="24"/>
        </w:rPr>
        <w:t>-What are some words or themes that were brought to mind when you viewed these commercials? Let’s deal with each commercial separately at first. But the two will probably merge through the course of the conversation. (Allow all responses-if you have a blackboard, whiteboard or chart paper available, ask someone to be the recorder. An individual can record on a notebook paper or in a blog form if the technology is available, then people can log onto the blog in real time and comment.)</w:t>
      </w:r>
    </w:p>
    <w:p>
      <w:pPr>
        <w:pStyle w:val="Normal"/>
        <w:spacing w:lineRule="auto" w:line="240"/>
        <w:rPr/>
      </w:pPr>
      <w:r>
        <w:rPr>
          <w:rFonts w:cs="Times New Roman" w:ascii="Times New Roman" w:hAnsi="Times New Roman"/>
          <w:i/>
          <w:sz w:val="24"/>
          <w:szCs w:val="24"/>
        </w:rPr>
        <w:t>Commercial 1-The Classroom</w:t>
      </w:r>
      <w:r>
        <w:rPr>
          <w:rFonts w:cs="Times New Roman" w:ascii="Times New Roman" w:hAnsi="Times New Roman"/>
          <w:sz w:val="24"/>
          <w:szCs w:val="24"/>
        </w:rPr>
        <w:t xml:space="preserve">-Tag line at the end is, “China exports workers to its factories in India.”  Possible answers or ways to spark conversation it need be, may include: is this exporting of human resources new information, China’s rise in the global economy, young children being groomed for specific positions, children losing freedom of choice at an early age, adults role in this process, where is the concept of freedom in this, is any part of this life giving? To turn the issue personal: how are we as Americans, as consumers, complicit in this process?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Commercial 2-Football-</w:t>
      </w:r>
      <w:r>
        <w:rPr>
          <w:rFonts w:cs="Times New Roman" w:ascii="Times New Roman" w:hAnsi="Times New Roman"/>
          <w:sz w:val="24"/>
          <w:szCs w:val="24"/>
        </w:rPr>
        <w:t xml:space="preserve">Tag line, “African children lose their childhood because of global demand for diamonds.” What part of this commercial disturbed you the most: the children with semi-automatic rifles, the poverty, the yearning for them to be young boys playing, guilt of our own piece in that injustice? Again, was this new information about the mining of diamonds (as well as other gems and precious metals) new for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 overarching theme with both commercials, that may be helpful to focus on, is child exploit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ep 3- Theological Resources</w:t>
      </w:r>
      <w:r>
        <w:rPr>
          <w:rFonts w:cs="Times New Roman" w:ascii="Times New Roman" w:hAnsi="Times New Roman"/>
          <w:sz w:val="24"/>
          <w:szCs w:val="24"/>
        </w:rPr>
        <w:t xml:space="preserve">-Discussion:  So the magazine holds that we should understand the importance of these and other deep issues that we are faced with globally. They are asking us to “Interpret the World.” Of course, their goal is for us to use their magazine as our lens. This is not necessarily a bad view, but how do we as Christians interpret and reflect on these and other complex issues? What is our lens or do we employ several lenses? What does the Bible or practices in our faith offer us for reflection on this complex issue? </w:t>
      </w:r>
    </w:p>
    <w:p>
      <w:pPr>
        <w:pStyle w:val="Normal"/>
        <w:spacing w:lineRule="auto" w:line="240"/>
        <w:rPr/>
      </w:pPr>
      <w:r>
        <w:rPr>
          <w:rFonts w:cs="Times New Roman" w:ascii="Times New Roman" w:hAnsi="Times New Roman"/>
          <w:b/>
          <w:sz w:val="24"/>
          <w:szCs w:val="24"/>
        </w:rPr>
        <w:t>Step 4-Norm clarification</w:t>
      </w:r>
      <w:r>
        <w:rPr>
          <w:rFonts w:cs="Times New Roman" w:ascii="Times New Roman" w:hAnsi="Times New Roman"/>
          <w:sz w:val="24"/>
          <w:szCs w:val="24"/>
        </w:rPr>
        <w:t>- (This would be a natural continuation of the above discussion) Do you have a gut feeling about either one of these commercials? Do you have a feeling of right and wrong here or not? Does one elicit a firmer response from you than the other? Where are you ambivalent? Write for your self what you think about either or both commercial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ep 5-Strategic options</w:t>
      </w:r>
      <w:r>
        <w:rPr>
          <w:rFonts w:cs="Times New Roman" w:ascii="Times New Roman" w:hAnsi="Times New Roman"/>
          <w:sz w:val="24"/>
          <w:szCs w:val="24"/>
        </w:rPr>
        <w:t xml:space="preserve">-Let’s put our heads together about what can be done (realistically) about these issues child exploitation (or other issues named by the group; pick one that they seem deeply concerned about). What can we do right here in our community? What can we do globally? Take some time to brainstorm as a group. </w:t>
      </w:r>
    </w:p>
    <w:p>
      <w:pPr>
        <w:pStyle w:val="Normal"/>
        <w:spacing w:lineRule="auto" w:line="240"/>
        <w:rPr/>
      </w:pPr>
      <w:r>
        <w:rPr>
          <w:rFonts w:cs="Times New Roman" w:ascii="Times New Roman" w:hAnsi="Times New Roman"/>
          <w:b/>
          <w:sz w:val="24"/>
          <w:szCs w:val="24"/>
        </w:rPr>
        <w:t>Step 6-Annunciation and celebration</w:t>
      </w:r>
      <w:r>
        <w:rPr>
          <w:rFonts w:cs="Times New Roman" w:ascii="Times New Roman" w:hAnsi="Times New Roman"/>
          <w:sz w:val="24"/>
          <w:szCs w:val="24"/>
        </w:rPr>
        <w:t xml:space="preserve">-Acknowledge with the group that they have delved into a very complex and disturbing topic and grappled with it with integrity. Remind them that they are not alone in this struggle but God is present with them in that space and with those children in their situations that we are reflecting about. Discuss that getting overwhelmed because they are “only one person” and can’t exact a global shift on their own is not the focus. But focus instead on what together as a church community both local and global may be able to accomplish. This issue (or any issue of this magnitude) will not be solved quickly, easily or by an individual or even a small group, but over time by many people speaking out. By reflecting and engaging the topic today they have started a process that can ultimately be helpful. Center the group on the need and importance of prayer. Perhaps pick a worship song or prayer that celebrates God’s presence in all time and in all places. Close with a prayer that allows for the group to leave with a sense of gratitude for their own context and for the privilege to encounter God through topics such as thi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ep 7-Re-reflection/Strategic action</w:t>
      </w:r>
      <w:r>
        <w:rPr>
          <w:rFonts w:cs="Times New Roman" w:ascii="Times New Roman" w:hAnsi="Times New Roman"/>
          <w:sz w:val="24"/>
          <w:szCs w:val="24"/>
        </w:rPr>
        <w:t xml:space="preserve">-this step will not and cannot happen in a classroom. This will be engaged to the extent that the participants reflect on the educational experience. The cycle will begin again with a new awareness of this or another issue. But through this lesson the participants not only struggled with a specific issue but engaged in a process that will serve them for grappling with additional struggles in the futur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ne could use this lesson highlighting the steps in the “Dance of Redemption,” or simply take the participants through the steps without noting the underlying framework. Your focus and goals would dictate which learning strategy to employ.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ary Hess, </w:t>
      </w:r>
      <w:r>
        <w:rPr>
          <w:u w:val="single"/>
        </w:rPr>
        <w:t>Engaging Technology in Theological Education,</w:t>
      </w:r>
      <w:r>
        <w:rPr/>
        <w:t xml:space="preserve"> (USA: Rowan and Littlefield Publishers, Inc., 2005) page 108 citing Katie Cannon’s “The Dance of Redemption” (Lecture given at a Grailville Workshop done jointly with Elizabeth Schussler Fiorenza, Decemeber 1-3, 1989, Grailville, OH).  </w:t>
      </w:r>
    </w:p>
  </w:footnote>
  <w:footnote w:id="3">
    <w:p>
      <w:pPr>
        <w:pStyle w:val="Footnote"/>
        <w:spacing w:before="0" w:after="200"/>
        <w:rPr/>
      </w:pPr>
      <w:r>
        <w:rPr>
          <w:rStyle w:val="FootnoteCharacters"/>
        </w:rPr>
        <w:footnoteRef/>
      </w:r>
      <w:r>
        <w:rPr/>
        <w:t xml:space="preserve"> </w:t>
      </w:r>
      <w:r>
        <w:rPr/>
        <w:t xml:space="preserve">The above seven steps I have laid out are from Katie Cannon’s “The Dance of Redemption” worksheet. I simply put the steps in prose form. The name of the steps and the descriptions are mostly Katie Cannon’s own words. I paraphrased in a couple of in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HYtShXI510" TargetMode="External"/><Relationship Id="rId3" Type="http://schemas.openxmlformats.org/officeDocument/2006/relationships/hyperlink" Target="http://www.youtube.com/watch?v=JqoieRScw0o&amp;feature=channe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2:00Z</dcterms:created>
  <dc:creator>brigette</dc:creator>
  <dc:description/>
  <cp:keywords/>
  <dc:language>en-US</dc:language>
  <cp:lastModifiedBy>brigette</cp:lastModifiedBy>
  <dcterms:modified xsi:type="dcterms:W3CDTF">2010-07-09T20:08:00Z</dcterms:modified>
  <cp:revision>8</cp:revision>
  <dc:subject/>
  <dc:title/>
</cp:coreProperties>
</file>