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ntigoni Light;Arial Narrow" w:hAnsi="Antigoni Light;Arial Narrow" w:cs="Antigoni Light;Arial Narrow"/>
          <w:sz w:val="36"/>
          <w:szCs w:val="36"/>
        </w:rPr>
      </w:pPr>
      <w:r>
        <w:rPr>
          <w:rFonts w:cs="Antigoni Light;Arial Narrow" w:ascii="Antigoni Light;Arial Narrow" w:hAnsi="Antigoni Light;Arial Narrow"/>
          <w:sz w:val="36"/>
          <w:szCs w:val="36"/>
        </w:rPr>
        <w:t>Sharing Our Faith Journey</w:t>
      </w:r>
    </w:p>
    <w:p>
      <w:pPr>
        <w:pStyle w:val="Normal"/>
        <w:jc w:val="center"/>
        <w:rPr>
          <w:sz w:val="28"/>
          <w:szCs w:val="28"/>
        </w:rPr>
      </w:pPr>
      <w:r>
        <w:rPr>
          <w:sz w:val="28"/>
          <w:szCs w:val="28"/>
        </w:rPr>
        <w:t>Student/Mentor Packet #1</w:t>
      </w:r>
    </w:p>
    <w:p>
      <w:pPr>
        <w:pStyle w:val="Normal"/>
        <w:jc w:val="both"/>
        <w:rPr>
          <w:rFonts w:ascii="Antigoni Light;Arial Narrow" w:hAnsi="Antigoni Light;Arial Narrow" w:cs="Antigoni Light;Arial Narrow"/>
          <w:sz w:val="24"/>
          <w:szCs w:val="28"/>
        </w:rPr>
      </w:pPr>
      <w:r>
        <w:rPr>
          <w:rFonts w:cs="Antigoni Light;Arial Narrow" w:ascii="Antigoni Light;Arial Narrow" w:hAnsi="Antigoni Light;Arial Narrow"/>
          <w:sz w:val="24"/>
          <w:szCs w:val="28"/>
        </w:rPr>
      </w:r>
    </w:p>
    <w:p>
      <w:pPr>
        <w:pStyle w:val="Normal"/>
        <w:jc w:val="both"/>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jc w:val="both"/>
        <w:rPr>
          <w:rFonts w:ascii="Antigoni Light;Arial Narrow" w:hAnsi="Antigoni Light;Arial Narrow" w:cs="Gautami"/>
          <w:sz w:val="24"/>
        </w:rPr>
      </w:pPr>
      <w:r>
        <w:rPr>
          <w:rFonts w:cs="Gautami" w:ascii="Antigoni Light;Arial Narrow" w:hAnsi="Antigoni Light;Arial Narrow"/>
          <w:sz w:val="24"/>
        </w:rPr>
        <w:t xml:space="preserve">We are people on a journey -- a journey that is grounded in our relationship with God.  It is that relationship that sends us out, that keeps us growing and searching.  J. Westerhoff says, "Your faith journeys began with baptism.  Baptism is more than a momentary rite.  It is the entrance upon a lifelong journey.  Baptism not only starts us on the way of faith, but it signifies to the whole world that we are among the company of those who are signed, sealed, owned, claimed, and commissioned to do Christ's work in the world.  </w:t>
      </w:r>
    </w:p>
    <w:p>
      <w:pPr>
        <w:pStyle w:val="Normal"/>
        <w:jc w:val="both"/>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jc w:val="both"/>
        <w:rPr/>
      </w:pPr>
      <w:r>
        <w:rPr>
          <w:rFonts w:cs="Antigoni Light;Arial Narrow" w:ascii="Antigoni Light;Arial Narrow" w:hAnsi="Antigoni Light;Arial Narrow"/>
          <w:sz w:val="24"/>
        </w:rPr>
        <w:t>God continues to renew us, strengthen us, and empower us for the journey through Word and Sacrament, prayer and meditation, and our relationship with others.</w:t>
      </w:r>
    </w:p>
    <w:p>
      <w:pPr>
        <w:pStyle w:val="Normal"/>
        <w:jc w:val="both"/>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jc w:val="both"/>
        <w:rPr>
          <w:rFonts w:ascii="Antigoni Light;Arial Narrow" w:hAnsi="Antigoni Light;Arial Narrow" w:cs="Antigoni Light;Arial Narrow"/>
          <w:sz w:val="24"/>
        </w:rPr>
      </w:pPr>
      <w:r>
        <w:rPr>
          <w:rFonts w:cs="Antigoni Light;Arial Narrow" w:ascii="Antigoni Light;Arial Narrow" w:hAnsi="Antigoni Light;Arial Narrow"/>
          <w:sz w:val="24"/>
        </w:rPr>
        <w:t>The student-mentor relationship is an opportunity for conversation on what it means to be a Christian in this world, and how our faith connects to our callings in our families, occupations, social lives, worship life and the world.</w:t>
      </w:r>
    </w:p>
    <w:p>
      <w:pPr>
        <w:pStyle w:val="Normal"/>
        <w:jc w:val="both"/>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jc w:val="both"/>
        <w:rPr>
          <w:rFonts w:ascii="Antigoni Light;Arial Narrow" w:hAnsi="Antigoni Light;Arial Narrow" w:cs="Antigoni Light;Arial Narrow"/>
          <w:sz w:val="24"/>
        </w:rPr>
      </w:pPr>
      <w:r>
        <w:rPr>
          <w:rFonts w:cs="Antigoni Light;Arial Narrow" w:ascii="Antigoni Light;Arial Narrow" w:hAnsi="Antigoni Light;Arial Narrow"/>
          <w:sz w:val="24"/>
        </w:rPr>
        <w:t>You students have selected a mentor.  A mentor is someone who is willing to listen, share, explore, and discover with another person what it means to be the people of God in order to make the connection between Sunday and Monday, and Monday and Sunday.  You have come together motivated by personal interest in each other.  The student-mentor relationship is based upon mutual respect, trust, understanding, and care for one another.  This first packet will help you become better acquainted.  You will share information about yourselves, your personal journeys in faith, in order that you can fully experience this part of the journey together.</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pPr>
      <w:r>
        <w:rPr>
          <w:rFonts w:cs="Antigoni Light;Arial Narrow" w:ascii="Antigoni Light;Arial Narrow" w:hAnsi="Antigoni Light;Arial Narrow"/>
          <w:sz w:val="24"/>
        </w:rPr>
        <w:t>What are some of your earliest memories of God, and of your life with a church family?</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Share stories of your baptisms – when and where, who your sponsors are and their roles in your life, etc…</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 xml:space="preserve">As Lutherans, most of us are baptized as infants.  Our parents and sponsors make promises on our behalf.  </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pPr>
      <w:r>
        <w:rPr>
          <w:rFonts w:cs="Antigoni Light;Arial Narrow" w:ascii="Antigoni Light;Arial Narrow" w:hAnsi="Antigoni Light;Arial Narrow"/>
          <w:sz w:val="24"/>
        </w:rPr>
        <w:t xml:space="preserve">What does it mean for you to be baptized, to be a child of God?  </w:t>
      </w:r>
      <w:r>
        <w:rPr>
          <w:rFonts w:cs="Antigoni Light;Arial Narrow" w:ascii="Antigoni Light;Arial Narrow" w:hAnsi="Antigoni Light;Arial Narrow"/>
          <w:b/>
          <w:sz w:val="24"/>
        </w:rPr>
        <w:t>Read Galatians 3:27-29</w:t>
      </w:r>
    </w:p>
    <w:p>
      <w:pPr>
        <w:pStyle w:val="Normal"/>
        <w:rPr>
          <w:rFonts w:ascii="Antigoni Light;Arial Narrow" w:hAnsi="Antigoni Light;Arial Narrow" w:cs="Antigoni Light;Arial Narrow"/>
          <w:b/>
          <w:b/>
          <w:sz w:val="24"/>
        </w:rPr>
      </w:pPr>
      <w:r>
        <w:rPr>
          <w:rFonts w:cs="Antigoni Light;Arial Narrow" w:ascii="Antigoni Light;Arial Narrow" w:hAnsi="Antigoni Light;Arial Narrow"/>
          <w:b/>
          <w:sz w:val="24"/>
        </w:rPr>
      </w:r>
    </w:p>
    <w:p>
      <w:pPr>
        <w:pStyle w:val="Normal"/>
        <w:rPr>
          <w:rFonts w:ascii="Antigoni Light;Arial Narrow" w:hAnsi="Antigoni Light;Arial Narrow" w:cs="Antigoni Light;Arial Narrow"/>
          <w:b/>
          <w:b/>
          <w:sz w:val="24"/>
        </w:rPr>
      </w:pPr>
      <w:r>
        <w:rPr>
          <w:rFonts w:cs="Antigoni Light;Arial Narrow" w:ascii="Antigoni Light;Arial Narrow" w:hAnsi="Antigoni Light;Arial Narrow"/>
          <w:b/>
          <w:sz w:val="24"/>
        </w:rPr>
      </w:r>
    </w:p>
    <w:p>
      <w:pPr>
        <w:pStyle w:val="Normal"/>
        <w:rPr>
          <w:rFonts w:ascii="Antigoni Light;Arial Narrow" w:hAnsi="Antigoni Light;Arial Narrow" w:cs="Antigoni Light;Arial Narrow"/>
          <w:b/>
          <w:b/>
          <w:sz w:val="24"/>
        </w:rPr>
      </w:pPr>
      <w:r>
        <w:rPr>
          <w:rFonts w:cs="Antigoni Light;Arial Narrow" w:ascii="Antigoni Light;Arial Narrow" w:hAnsi="Antigoni Light;Arial Narrow"/>
          <w:b/>
          <w:sz w:val="24"/>
        </w:rPr>
      </w:r>
    </w:p>
    <w:p>
      <w:pPr>
        <w:pStyle w:val="Normal"/>
        <w:rPr>
          <w:rFonts w:ascii="Antigoni Light;Arial Narrow" w:hAnsi="Antigoni Light;Arial Narrow" w:cs="Antigoni Light;Arial Narrow"/>
          <w:b/>
          <w:b/>
          <w:sz w:val="24"/>
        </w:rPr>
      </w:pPr>
      <w:r>
        <w:rPr>
          <w:rFonts w:cs="Antigoni Light;Arial Narrow" w:ascii="Antigoni Light;Arial Narrow" w:hAnsi="Antigoni Light;Arial Narrow"/>
          <w:b/>
          <w:sz w:val="24"/>
        </w:rPr>
      </w:r>
    </w:p>
    <w:p>
      <w:pPr>
        <w:pStyle w:val="Normal"/>
        <w:rPr>
          <w:rFonts w:ascii="Antigoni Light;Arial Narrow" w:hAnsi="Antigoni Light;Arial Narrow" w:cs="Antigoni Light;Arial Narrow"/>
          <w:b/>
          <w:b/>
          <w:sz w:val="24"/>
        </w:rPr>
      </w:pPr>
      <w:r>
        <w:rPr>
          <w:rFonts w:cs="Antigoni Light;Arial Narrow" w:ascii="Antigoni Light;Arial Narrow" w:hAnsi="Antigoni Light;Arial Narrow"/>
          <w:b/>
          <w:sz w:val="24"/>
        </w:rPr>
      </w:r>
    </w:p>
    <w:p>
      <w:pPr>
        <w:pStyle w:val="Normal"/>
        <w:rPr>
          <w:rFonts w:ascii="Antigoni Light;Arial Narrow" w:hAnsi="Antigoni Light;Arial Narrow" w:cs="Antigoni Light;Arial Narrow"/>
          <w:b/>
          <w:b/>
          <w:sz w:val="24"/>
        </w:rPr>
      </w:pPr>
      <w:r>
        <w:rPr>
          <w:rFonts w:cs="Antigoni Light;Arial Narrow" w:ascii="Antigoni Light;Arial Narrow" w:hAnsi="Antigoni Light;Arial Narrow"/>
          <w:sz w:val="24"/>
        </w:rPr>
        <w:t xml:space="preserve">Does it matter to you that you are baptized? </w:t>
      </w:r>
    </w:p>
    <w:p>
      <w:pPr>
        <w:pStyle w:val="Normal"/>
        <w:rPr>
          <w:rFonts w:ascii="Antigoni Light;Arial Narrow" w:hAnsi="Antigoni Light;Arial Narrow" w:cs="Antigoni Light;Arial Narrow"/>
          <w:b/>
          <w:b/>
          <w:sz w:val="24"/>
        </w:rPr>
      </w:pPr>
      <w:r>
        <w:rPr>
          <w:rFonts w:cs="Antigoni Light;Arial Narrow" w:ascii="Antigoni Light;Arial Narrow" w:hAnsi="Antigoni Light;Arial Narrow"/>
          <w:b/>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At 1</w:t>
      </w:r>
      <w:r>
        <w:rPr>
          <w:rFonts w:cs="Antigoni Light;Arial Narrow" w:ascii="Antigoni Light;Arial Narrow" w:hAnsi="Antigoni Light;Arial Narrow"/>
          <w:sz w:val="24"/>
          <w:vertAlign w:val="superscript"/>
        </w:rPr>
        <w:t>st</w:t>
      </w:r>
      <w:r>
        <w:rPr>
          <w:rFonts w:cs="Antigoni Light;Arial Narrow" w:ascii="Antigoni Light;Arial Narrow" w:hAnsi="Antigoni Light;Arial Narrow"/>
          <w:sz w:val="24"/>
        </w:rPr>
        <w:t xml:space="preserve"> Lutheran when we are confirmed as young adults, we reaffirm our baptism and speak on our own behalf in our faith statements.  How do you feel about becoming a confirmed member of this congregation?</w:t>
      </w:r>
    </w:p>
    <w:p>
      <w:pPr>
        <w:pStyle w:val="Normal"/>
        <w:rPr>
          <w:rFonts w:ascii="Antigoni Light;Arial Narrow" w:hAnsi="Antigoni Light;Arial Narrow" w:cs="Antigoni Light;Arial Narrow"/>
          <w:sz w:val="24"/>
        </w:rPr>
      </w:pPr>
      <w:r>
        <w:rPr>
          <w:rFonts w:eastAsia="Antigoni Light;Arial Narrow" w:cs="Antigoni Light;Arial Narrow" w:ascii="Antigoni Light;Arial Narrow" w:hAnsi="Antigoni Light;Arial Narrow"/>
          <w:sz w:val="24"/>
        </w:rPr>
        <w:t xml:space="preserve">  </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 xml:space="preserve">Do you intend to be an active, participating member of a congregation, and in what ways?  </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What would you like to do in the church that you have not been asked to do?</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pPr>
      <w:r>
        <w:rPr>
          <w:rFonts w:cs="Antigoni Light;Arial Narrow" w:ascii="Antigoni Light;Arial Narrow" w:hAnsi="Antigoni Light;Arial Narrow"/>
          <w:sz w:val="24"/>
        </w:rPr>
        <w:t>What are your images and your understandings of:</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 xml:space="preserve">God the Father… , </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the Son…</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the Holy Spirit…</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pPr>
      <w:r>
        <w:rPr>
          <w:rFonts w:cs="Antigoni Light;Arial Narrow" w:ascii="Antigoni Light;Arial Narrow" w:hAnsi="Antigoni Light;Arial Narrow"/>
          <w:sz w:val="24"/>
        </w:rPr>
        <w:t>In what ways, places, and times do you talk to God?</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Reflect on times when you have heard God speak to you…</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Who have been important people (those you know personally and those you don’t) in your journey of faith?  In what ways have they influenced you or encouraged you in your faith?</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pPr>
      <w:r>
        <w:rPr>
          <w:rFonts w:cs="Antigoni Light;Arial Narrow" w:ascii="Antigoni Light;Arial Narrow" w:hAnsi="Antigoni Light;Arial Narrow"/>
          <w:sz w:val="24"/>
        </w:rPr>
        <w:t>Sometimes an event in your life – a dream, a crisis, a storm, a sunset or sunrise, a near escape, an injury or death, a happy occasion – can be significant or life-changing</w:t>
      </w:r>
      <w:r>
        <w:rPr>
          <w:rFonts w:cs="Antigoni Light;Arial Narrow" w:ascii="Antigoni Light;Arial Narrow" w:hAnsi="Antigoni Light;Arial Narrow"/>
          <w:b/>
          <w:sz w:val="24"/>
        </w:rPr>
        <w:t xml:space="preserve">.  </w:t>
      </w:r>
      <w:r>
        <w:rPr>
          <w:rFonts w:cs="Antigoni Light;Arial Narrow" w:ascii="Antigoni Light;Arial Narrow" w:hAnsi="Antigoni Light;Arial Narrow"/>
          <w:sz w:val="24"/>
        </w:rPr>
        <w:t>Talk about those events that have impacted your life.</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Read Mark 9:14-27 (noting especially verse 24).  “Doubt is the shadow side of faith.”  Dare to share some of your questions and doubts about God, your faith, and the church…</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Close with the following prayer or one of your own:</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Heavenly Father</w:t>
      </w:r>
    </w:p>
    <w:p>
      <w:pPr>
        <w:pStyle w:val="Normal"/>
        <w:rPr>
          <w:rFonts w:ascii="Antigoni Light;Arial Narrow" w:hAnsi="Antigoni Light;Arial Narrow" w:cs="Antigoni Light;Arial Narrow"/>
          <w:sz w:val="24"/>
        </w:rPr>
      </w:pPr>
      <w:r>
        <w:rPr>
          <w:rFonts w:cs="Antigoni Light;Arial Narrow" w:ascii="Antigoni Light;Arial Narrow" w:hAnsi="Antigoni Light;Arial Narrow"/>
          <w:sz w:val="24"/>
        </w:rPr>
        <w:t>We are not supermodels or professional athletes. God does not make mistakes. We are the children of God. God does not make mistakes. God has a plan. God does not make mistakes. He may not share it with you all at once. God does not make mistakes. We will take comfort in the promise that God is the potter. God does not make mistakes. We are the clay. God does not make mistakes. Amen.</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goni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51:00Z</dcterms:created>
  <dc:creator>Shanna Hauck</dc:creator>
  <dc:description/>
  <dc:language>en-US</dc:language>
  <cp:lastModifiedBy>Shanna</cp:lastModifiedBy>
  <cp:lastPrinted>2010-08-24T15:16:00Z</cp:lastPrinted>
  <dcterms:modified xsi:type="dcterms:W3CDTF">2010-08-25T20:53:00Z</dcterms:modified>
  <cp:revision>3</cp:revision>
  <dc:subject/>
  <dc:title>Sharing Our Faith Journey</dc:title>
</cp:coreProperties>
</file>