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thel   Liturgy Order of Worshi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elcome and 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ing s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ssion (spok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yrie (S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g of Praise (S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g of the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yers of the Day (spok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ed (s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sing of the Peace (spok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s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rd’s Prayer (S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nediction (Sung)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26:00Z</dcterms:created>
  <dc:creator> </dc:creator>
  <dc:description/>
  <cp:keywords/>
  <dc:language>en-US</dc:language>
  <cp:lastModifiedBy>Matt Byrd</cp:lastModifiedBy>
  <dcterms:modified xsi:type="dcterms:W3CDTF">2011-01-25T16:50:00Z</dcterms:modified>
  <cp:revision>39</cp:revision>
  <dc:subject/>
  <dc:title>Bethel   Liturgy</dc:title>
</cp:coreProperties>
</file>