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following small group discussion is intended for those who are coping with grief.  I have listed a few possible song choices that could be utilized in this discussion but it is the hope that those involved in the group will come up with suggested songs of their own that speak to them on some level.  It is also the hope of this discussion that those involved will allow this theological process to engage them on a deeper level.  This discussion could be parlayed in to a variety of expressions such as art: theater, collage work, painting, or photography or even into social media: powerpoint presentation, online journal, youtube video, blog, or website.  This discussion is based off of a class project prepared by Mary Hess that is based on </w:t>
      </w:r>
      <w:r>
        <w:rPr>
          <w:i/>
        </w:rPr>
        <w:t>The Art of Theological Reflection</w:t>
      </w:r>
      <w:r>
        <w:rPr/>
        <w:t xml:space="preserve"> by Patricia O’Connell Killen and John DeBeer.  </w:t>
      </w:r>
    </w:p>
    <w:p>
      <w:pPr>
        <w:pStyle w:val="Normal"/>
        <w:ind w:left="360" w:hanging="0"/>
        <w:rPr/>
      </w:pPr>
      <w:r>
        <w:rPr/>
        <w:t xml:space="preserve"> </w:t>
      </w:r>
    </w:p>
    <w:p>
      <w:pPr>
        <w:pStyle w:val="Normal"/>
        <w:ind w:left="360" w:hanging="0"/>
        <w:rPr/>
      </w:pPr>
      <w:r>
        <w:rPr/>
      </w:r>
    </w:p>
    <w:p>
      <w:pPr>
        <w:pStyle w:val="Normal"/>
        <w:numPr>
          <w:ilvl w:val="0"/>
          <w:numId w:val="2"/>
        </w:numPr>
        <w:rPr/>
      </w:pPr>
      <w:r>
        <w:rPr/>
        <w:t>Listen to a song.  Then read the lyrics silently to yourself.  Then read the lyrics out loud.  Then listen to the song again.</w:t>
      </w:r>
    </w:p>
    <w:p>
      <w:pPr>
        <w:pStyle w:val="Normal"/>
        <w:numPr>
          <w:ilvl w:val="0"/>
          <w:numId w:val="2"/>
        </w:numPr>
        <w:rPr/>
      </w:pPr>
      <w:r>
        <w:rPr/>
        <w:t>Be aware of your physical and emotional responses to this piece.  What adjectives come to mind to describe how you are feeling right now?  What images come to mind?  Is there a word or an image or a theme that emerges from your listening to your feelings in relation to this song?</w:t>
      </w:r>
    </w:p>
    <w:p>
      <w:pPr>
        <w:pStyle w:val="Normal"/>
        <w:numPr>
          <w:ilvl w:val="0"/>
          <w:numId w:val="2"/>
        </w:numPr>
        <w:rPr/>
      </w:pPr>
      <w:r>
        <w:rPr/>
        <w:t>Sit with this word or image or theme for a while and explore it.  Listen for how God may be present.  What is existence like within this image?  What is broken or sorrowful about it?  What is hopeful and life giving about it?  What opportunities for healing and renewal exist within it?</w:t>
      </w:r>
    </w:p>
    <w:p>
      <w:pPr>
        <w:pStyle w:val="Normal"/>
        <w:numPr>
          <w:ilvl w:val="0"/>
          <w:numId w:val="2"/>
        </w:numPr>
        <w:rPr/>
      </w:pPr>
      <w:r>
        <w:rPr/>
        <w:t>Bring this word/image/theme with you to scripture.  Brainstorm a list of stories or images or passages in scripture where this image emerges for you or resonates with you.</w:t>
      </w:r>
    </w:p>
    <w:p>
      <w:pPr>
        <w:pStyle w:val="Normal"/>
        <w:numPr>
          <w:ilvl w:val="0"/>
          <w:numId w:val="2"/>
        </w:numPr>
        <w:rPr/>
      </w:pPr>
      <w:r>
        <w:rPr/>
        <w:t>Choose one of the stories/images/passages that occurred to you and find it in the Bible.  Read it a couple of times and look at its content.  What is existence like here?  What is broken or sorrowful about it?  What is hopeful and life giving about it?  Are there opportunities for healing and renewal within it?</w:t>
      </w:r>
    </w:p>
    <w:p>
      <w:pPr>
        <w:pStyle w:val="Normal"/>
        <w:numPr>
          <w:ilvl w:val="0"/>
          <w:numId w:val="2"/>
        </w:numPr>
        <w:rPr/>
      </w:pPr>
      <w:r>
        <w:rPr/>
        <w:t>Have any insights emerged for you from this conversation between a piece of music and the deep structures of your faith?  Have any pressing questions emerged for you?  Are you being called in any way to action?</w:t>
      </w:r>
    </w:p>
    <w:p>
      <w:pPr>
        <w:pStyle w:val="Normal"/>
        <w:numPr>
          <w:ilvl w:val="0"/>
          <w:numId w:val="2"/>
        </w:numPr>
        <w:rPr/>
      </w:pPr>
      <w:r>
        <w:rPr/>
        <w:t>How will you take what you have learned from this process into your daily living?  Write down one intentional step you will take.  Who will support you? When will you begin?</w:t>
      </w:r>
    </w:p>
    <w:p>
      <w:pPr>
        <w:pStyle w:val="Normal"/>
        <w:rPr/>
      </w:pPr>
      <w:r>
        <w:rPr/>
      </w:r>
    </w:p>
    <w:p>
      <w:pPr>
        <w:pStyle w:val="Normal"/>
        <w:rPr/>
      </w:pPr>
      <w:r>
        <w:rPr/>
        <w:t>(Based on The Art of Theological Reflection by Patricia O’Connell Killen and John deBeer; New York:  Crossroad Press, 1996)</w:t>
      </w:r>
    </w:p>
    <w:p>
      <w:pPr>
        <w:pStyle w:val="Normal"/>
        <w:rPr/>
      </w:pPr>
      <w:r>
        <w:rPr/>
      </w:r>
    </w:p>
    <w:p>
      <w:pPr>
        <w:pStyle w:val="Normal"/>
        <w:rPr/>
      </w:pPr>
      <w:r>
        <w:rPr>
          <w:rStyle w:val="StrongEmphasis"/>
        </w:rPr>
        <w:t>You're Gone (Diamond Rio)</w:t>
      </w:r>
      <w:r>
        <w:rPr/>
        <w:br/>
        <w:br/>
        <w:t>I said, "Hello, I think I'm broken,"</w:t>
        <w:br/>
        <w:t>and even though I was only joking,</w:t>
        <w:br/>
        <w:t>It took me by surprise that you agreed</w:t>
        <w:br/>
        <w:t>I was trying to be clever, but</w:t>
        <w:br/>
        <w:t>For the life of me I'd never,</w:t>
        <w:br/>
        <w:t>Guessed how far the simple truth would lead,</w:t>
        <w:br/>
        <w:t>You knew all my lines,</w:t>
        <w:br/>
        <w:t>You knew all my tricks,</w:t>
        <w:br/>
        <w:t>You knew how to heal the pain no medicine could fix</w:t>
        <w:br/>
        <w:br/>
        <w:t>And I bless the day I met you,</w:t>
        <w:br/>
        <w:t>and I thank God that he let you</w:t>
        <w:br/>
        <w:t>lay beside me for a moment that lives on,</w:t>
        <w:br/>
        <w:t>The good news is I'm better for the time we spent together, but the bad news is...</w:t>
        <w:br/>
        <w:t>You're gone</w:t>
        <w:br/>
        <w:br/>
        <w:t>Looking back it's still surprising</w:t>
        <w:br/>
        <w:t>I was sinking, you were rising,</w:t>
        <w:br/>
        <w:t>With that look you caught me in mid-air</w:t>
        <w:br/>
        <w:t>Now I know God has his reasons, but</w:t>
        <w:br/>
        <w:t>sometimes it's hard to see them</w:t>
        <w:br/>
        <w:t>When I awake and find you're not there</w:t>
        <w:br/>
        <w:t>You found the hope in hopeless</w:t>
        <w:br/>
        <w:t>You made crazy sane</w:t>
        <w:br/>
        <w:t>You became the missing link that helped me break my chains</w:t>
        <w:br/>
        <w:br/>
        <w:t>And I bless the day I met you,</w:t>
        <w:br/>
        <w:t>and I thank God that he let you</w:t>
        <w:br/>
        <w:t>lay beside me for a moment that lives on,</w:t>
        <w:br/>
        <w:t>The good news is I'm better for the time we spent together, but the bad news is...</w:t>
        <w:br/>
        <w:t>You're gone</w:t>
        <w:br/>
        <w:br/>
        <w:t>Ohh, you're gone</w:t>
        <w:br/>
        <w:t>You're gone</w:t>
        <w:br/>
        <w:t>You're gone</w:t>
      </w:r>
    </w:p>
    <w:p>
      <w:pPr>
        <w:pStyle w:val="Normal"/>
        <w:rPr/>
      </w:pPr>
      <w:r>
        <w:rPr/>
      </w:r>
    </w:p>
    <w:p>
      <w:pPr>
        <w:pStyle w:val="Normal"/>
        <w:rPr/>
      </w:pPr>
      <w:r>
        <w:rPr>
          <w:rStyle w:val="StrongEmphasis"/>
        </w:rPr>
        <w:t>I Won't Let Go (Rascal Flatts)</w:t>
      </w:r>
      <w:r>
        <w:rPr/>
        <w:br/>
        <w:br/>
        <w:t>It’s like a storm</w:t>
        <w:br/>
        <w:t>That cuts a path</w:t>
        <w:br/>
        <w:t>It breaks your will</w:t>
        <w:br/>
        <w:t>It feels like that</w:t>
        <w:br/>
        <w:t>You think you're lost</w:t>
        <w:br/>
        <w:t xml:space="preserve">But you're not lost </w:t>
        <w:br/>
        <w:t>On your own</w:t>
        <w:br/>
        <w:t>You're not alone</w:t>
        <w:br/>
        <w:br/>
        <w:t>I will stand by you</w:t>
        <w:br/>
        <w:t>I will help you through</w:t>
        <w:br/>
        <w:t>When you’ve done all you can do</w:t>
        <w:br/>
        <w:t>And you can’t cope</w:t>
        <w:br/>
        <w:t>I will dry your eyes</w:t>
        <w:br/>
        <w:t>I will fight your fight</w:t>
        <w:br/>
        <w:t>I will hold you tight</w:t>
        <w:br/>
        <w:t>And I won't let go</w:t>
        <w:br/>
        <w:br/>
        <w:t>It hurts my heart</w:t>
        <w:br/>
        <w:t>To see you cry</w:t>
        <w:br/>
        <w:t>I know it’s dark</w:t>
        <w:br/>
        <w:t>This part of life</w:t>
        <w:br/>
        <w:t>Oh, it finds us all</w:t>
        <w:br/>
        <w:t>But we’re too small</w:t>
        <w:br/>
        <w:t>To stop the rain</w:t>
        <w:br/>
        <w:t>Oh, but when it rains</w:t>
        <w:br/>
        <w:br/>
        <w:t>I will stand by you</w:t>
        <w:br/>
        <w:t>I will help you through</w:t>
        <w:br/>
        <w:t>When you’ve done all you can do</w:t>
        <w:br/>
        <w:t>And you can’t cope</w:t>
        <w:br/>
        <w:t>I will dry your eyes</w:t>
        <w:br/>
        <w:t>I will fight your fight</w:t>
        <w:br/>
        <w:t>I will hold you tight</w:t>
        <w:br/>
        <w:t>And I won't let you fall</w:t>
        <w:br/>
        <w:br/>
        <w:t>Don’t be afraid to fall</w:t>
        <w:br/>
        <w:t>I’m right here to catch you</w:t>
        <w:br/>
        <w:t>I won't let you down</w:t>
        <w:br/>
        <w:t>It won't get you down</w:t>
        <w:br/>
        <w:t>You're gonna make it</w:t>
        <w:br/>
        <w:t>Yeah, I know you can make it</w:t>
        <w:br/>
        <w:br/>
        <w:t>Cause I will stand by you</w:t>
        <w:br/>
        <w:t>I will help you through</w:t>
        <w:br/>
        <w:t>When you’ve done all you can do</w:t>
        <w:br/>
        <w:t>And you can’t cope</w:t>
        <w:br/>
        <w:t>And I will dry your eyes</w:t>
        <w:br/>
        <w:t>I will fight your fight</w:t>
        <w:br/>
        <w:t>I will hold you tight</w:t>
        <w:br/>
        <w:t>And I won't let go</w:t>
        <w:br/>
        <w:br/>
        <w:t>Oh I’m gonna hold you</w:t>
        <w:br/>
        <w:t>And I won't let go</w:t>
        <w:br/>
        <w:t>Won't let you go</w:t>
        <w:br/>
        <w:t>No, I won't</w:t>
      </w:r>
    </w:p>
    <w:p>
      <w:pPr>
        <w:pStyle w:val="Normal"/>
        <w:rPr/>
      </w:pPr>
      <w:r>
        <w:rPr/>
      </w:r>
    </w:p>
    <w:p>
      <w:pPr>
        <w:pStyle w:val="Normal"/>
        <w:rPr>
          <w:rStyle w:val="StrongEmphasis"/>
        </w:rPr>
      </w:pPr>
      <w:r>
        <w:rPr>
          <w:b/>
        </w:rPr>
        <w:t>God Only Cries For The Living (Diamond Rio)</w:t>
      </w:r>
      <w:r>
        <w:rPr/>
        <w:br/>
        <w:br/>
        <w:t>On an icy road one night</w:t>
        <w:br/>
        <w:t>A young man loses his life</w:t>
        <w:br/>
        <w:t>They marked the shoulder with a cross</w:t>
        <w:br/>
        <w:t>An' his family gathers round</w:t>
        <w:br/>
        <w:t>On a piece of Hallowed ground</w:t>
        <w:br/>
        <w:t>Their hearts are heavy with their loss</w:t>
        <w:br/>
        <w:t>As the tears fall from their eyes</w:t>
        <w:br/>
        <w:t>There's one who'll always sympathise.</w:t>
        <w:br/>
        <w:br/>
        <w:t>God only cries for the living</w:t>
        <w:br/>
        <w:t>'Cause it's the living that are left to carry on</w:t>
        <w:br/>
        <w:t>An' all the angels up in Heaven</w:t>
        <w:br/>
        <w:t>They're not grieving because they're gone</w:t>
        <w:br/>
        <w:t>There's a smile on their faces</w:t>
        <w:br/>
        <w:t>'Cause they're in a better place than they've ever known</w:t>
        <w:br/>
        <w:t>God only cries for the living</w:t>
        <w:br/>
        <w:t>'Cause it's the living that are so far from home.</w:t>
        <w:br/>
        <w:br/>
        <w:t>It still makes me sad</w:t>
        <w:br/>
        <w:t>When I think of my Grand-dad</w:t>
        <w:br/>
        <w:t>I miss him each and every day</w:t>
        <w:br/>
        <w:t>But I know the time will come</w:t>
        <w:br/>
        <w:t>When my own grandson</w:t>
        <w:br/>
        <w:t>Wonders why I went away</w:t>
        <w:br/>
        <w:t>Maybe we're not meant to understand</w:t>
        <w:br/>
        <w:t>Till we meet up in the Promised Land.</w:t>
        <w:br/>
        <w:br/>
        <w:t>God only cries for the living</w:t>
        <w:br/>
        <w:t>'Cause it's the living that are left to carry on</w:t>
        <w:br/>
        <w:t>And all the angels up in Heaven</w:t>
        <w:br/>
        <w:t>They're not grieving because they're gone</w:t>
        <w:br/>
        <w:t>There's a smile on their faces</w:t>
        <w:br/>
        <w:t>'Cause they're in a better place than, oh, they've ever known</w:t>
        <w:br/>
        <w:t>God only cries for the living</w:t>
        <w:br/>
        <w:t>'Cause it's the living that are so far from home</w:t>
        <w:br/>
        <w:t>Yeah, we're so far from home, Mmmm, Mmmm</w:t>
      </w:r>
    </w:p>
    <w:p>
      <w:pPr>
        <w:pStyle w:val="Normal"/>
        <w:rPr>
          <w:rStyle w:val="StrongEmphasis"/>
        </w:rPr>
      </w:pPr>
      <w:r>
        <w:rPr/>
      </w:r>
    </w:p>
    <w:p>
      <w:pPr>
        <w:pStyle w:val="Normal"/>
        <w:rPr/>
      </w:pPr>
      <w:r>
        <w:rPr>
          <w:rStyle w:val="StrongEmphasis"/>
        </w:rPr>
        <w:t>Tears In Heaven (Eric Clapton)</w:t>
      </w:r>
      <w:r>
        <w:rPr/>
        <w:br/>
        <w:br/>
        <w:t>Would you know my name</w:t>
        <w:br/>
        <w:t>If I saw you in heaven?</w:t>
        <w:br/>
        <w:t>Would it be the same</w:t>
        <w:br/>
        <w:t>If I saw you in heaven?</w:t>
        <w:br/>
        <w:br/>
        <w:t>I must be strong</w:t>
        <w:br/>
        <w:t>And carry on</w:t>
        <w:br/>
        <w:t>'Cause I know I don't belong</w:t>
        <w:br/>
        <w:t>Here in heaven</w:t>
        <w:br/>
        <w:br/>
        <w:t>Would you hold my hand</w:t>
        <w:br/>
        <w:t>If I saw you in heaven?</w:t>
        <w:br/>
        <w:t>Would you help me stand</w:t>
        <w:br/>
        <w:t>If I saw you in heaven?</w:t>
        <w:br/>
        <w:br/>
        <w:t>I'll find my way</w:t>
        <w:br/>
        <w:t>Through night and day</w:t>
        <w:br/>
        <w:t>'Cause I know I just can't stay</w:t>
        <w:br/>
        <w:t>Here in heaven</w:t>
        <w:br/>
        <w:br/>
        <w:t>Time can bring you down</w:t>
        <w:br/>
        <w:t>Time can bend your knees</w:t>
        <w:br/>
        <w:t>Time can break your heart</w:t>
        <w:br/>
        <w:t>Have you begging please</w:t>
        <w:br/>
        <w:t>Begging please</w:t>
        <w:br/>
        <w:br/>
        <w:t>Beyond the door</w:t>
        <w:br/>
        <w:t>There's peace, I'm sure</w:t>
        <w:br/>
        <w:t>And I know there'll be no more</w:t>
        <w:br/>
        <w:t>Tears in heaven</w:t>
        <w:br/>
        <w:br/>
        <w:t>Would you know my name</w:t>
        <w:br/>
        <w:t>If I saw you in heaven?</w:t>
        <w:br/>
        <w:t>Would it be the same</w:t>
        <w:br/>
        <w:t>If I saw you in heaven?</w:t>
        <w:br/>
        <w:br/>
        <w:t>I must be strong</w:t>
        <w:br/>
        <w:t>And carry on</w:t>
        <w:br/>
        <w:t>'Cause I know I don't belong</w:t>
        <w:br/>
        <w:t>Here in heaven</w:t>
        <w:br/>
        <w:br/>
        <w:t>'Cause I know I don't belong</w:t>
        <w:br/>
        <w:t>Here in heaven</w:t>
      </w:r>
    </w:p>
    <w:p>
      <w:pPr>
        <w:pStyle w:val="Normal"/>
        <w:rPr/>
      </w:pPr>
      <w:r>
        <w:rPr/>
      </w:r>
    </w:p>
    <w:p>
      <w:pPr>
        <w:pStyle w:val="Normal"/>
        <w:rPr>
          <w:rStyle w:val="StrongEmphasis"/>
        </w:rPr>
      </w:pPr>
      <w:r>
        <w:rPr>
          <w:rStyle w:val="StrongEmphasis"/>
        </w:rPr>
        <w:t>Angel (Sarah Mclachlan)</w:t>
      </w:r>
      <w:r>
        <w:rPr/>
        <w:t xml:space="preserve"> </w:t>
        <w:br/>
        <w:br/>
        <w:t>Spend all your time waiting</w:t>
        <w:br/>
        <w:t>For that second chance</w:t>
        <w:br/>
        <w:t>For a break that would make it okay</w:t>
        <w:br/>
        <w:t>There's always some reason</w:t>
        <w:br/>
        <w:t>To feel not good enough</w:t>
        <w:br/>
        <w:t>And it's hard at the end of the day</w:t>
        <w:br/>
        <w:br/>
        <w:t>I need some distraction</w:t>
        <w:br/>
        <w:t>Oh beautiful release</w:t>
        <w:br/>
        <w:t>Memories seep from my veins</w:t>
        <w:br/>
        <w:t>Let me be empty</w:t>
        <w:br/>
        <w:t>Oh and weightless and maybe</w:t>
        <w:br/>
        <w:t>I'll find some peace tonight</w:t>
        <w:br/>
        <w:br/>
        <w:t>In the arms of the angel</w:t>
        <w:br/>
        <w:t>Fly away from here</w:t>
        <w:br/>
        <w:t>From this dark cold hotel room</w:t>
        <w:br/>
        <w:t>And the endlessness that you fear</w:t>
        <w:br/>
        <w:br/>
        <w:t>You are pulled from the wreckage</w:t>
        <w:br/>
        <w:t>Of your silent reverie</w:t>
        <w:br/>
        <w:t>You're in the arms of the angel</w:t>
        <w:br/>
        <w:t>May you find some comfort here</w:t>
        <w:br/>
        <w:br/>
        <w:t>So tired of the straight line</w:t>
        <w:br/>
        <w:t>And everywhere you turn</w:t>
        <w:br/>
        <w:t>There's vultures and thieves at your back</w:t>
        <w:br/>
        <w:t>The storm keeps on twisting</w:t>
        <w:br/>
        <w:t>Keep on building the lies</w:t>
        <w:br/>
        <w:t>That you make up for all that you lack</w:t>
        <w:br/>
        <w:br/>
        <w:t>It don't make no difference</w:t>
        <w:br/>
        <w:t>Escaping one last time</w:t>
        <w:br/>
        <w:t>It's easier to believe</w:t>
        <w:br/>
        <w:t>In this sweet madness</w:t>
        <w:br/>
        <w:t>Oh this glorious sadness</w:t>
        <w:br/>
        <w:t>That brings me to my knees</w:t>
        <w:br/>
        <w:br/>
        <w:t>In the arms of the angel</w:t>
        <w:br/>
        <w:t>Fly away from here</w:t>
        <w:br/>
        <w:t>From this dark cold hotel room</w:t>
        <w:br/>
        <w:t>And the endlessness that you fear</w:t>
        <w:br/>
        <w:br/>
        <w:t>You are pulled from the wreckage</w:t>
        <w:br/>
        <w:t>Of your silent reverie</w:t>
        <w:br/>
        <w:t>You're in the arms of the angel</w:t>
        <w:br/>
        <w:t>May you find some comfort here</w:t>
        <w:br/>
        <w:br/>
        <w:t>You're in the arms of the angel</w:t>
        <w:br/>
        <w:t>May you find some comfort here</w:t>
      </w:r>
    </w:p>
    <w:p>
      <w:pPr>
        <w:pStyle w:val="Normal"/>
        <w:rPr>
          <w:rStyle w:val="StrongEmphasis"/>
        </w:rPr>
      </w:pPr>
      <w:r>
        <w:rPr/>
      </w:r>
    </w:p>
    <w:p>
      <w:pPr>
        <w:pStyle w:val="Normal"/>
        <w:rPr/>
      </w:pPr>
      <w:r>
        <w:rPr>
          <w:b/>
        </w:rPr>
        <w:t>How Can I Help You To Say Goodbye (Patty Loveless)</w:t>
      </w:r>
    </w:p>
    <w:p>
      <w:pPr>
        <w:pStyle w:val="Normal"/>
        <w:rPr>
          <w:b/>
          <w:b/>
        </w:rPr>
      </w:pPr>
      <w:r>
        <w:rPr>
          <w:b/>
        </w:rPr>
      </w:r>
    </w:p>
    <w:p>
      <w:pPr>
        <w:pStyle w:val="Normal"/>
        <w:rPr/>
      </w:pPr>
      <w:r>
        <w:rPr/>
        <w:t>Through the back window of a '59 wagon</w:t>
        <w:br/>
        <w:t>I watched my best friend Jamie slippin' further away</w:t>
        <w:br/>
        <w:t>I kept on waving 'till I couldn't see her</w:t>
        <w:br/>
        <w:t>And through my tears, I asked again why we couldn't stay</w:t>
        <w:br/>
        <w:t>Mama whispered softly, Time will ease your pain</w:t>
        <w:br/>
        <w:t>Life's about changing, nothing ever stays the same</w:t>
        <w:br/>
        <w:br/>
        <w:t>And she said, How can I help you to say goodbye?</w:t>
        <w:br/>
        <w:t>It's OK to hurt, and it's OK to cry</w:t>
        <w:br/>
        <w:t>Come, let me hold you and I will try</w:t>
        <w:br/>
        <w:t>How can I help you to say goodbye?</w:t>
        <w:br/>
        <w:br/>
        <w:t>I sat on our bed, he packed his suitcase</w:t>
        <w:br/>
        <w:t>I held a picture of our wedding day</w:t>
        <w:br/>
        <w:t>His hands were trembling, we both were crying</w:t>
        <w:br/>
        <w:t>He kissed me gently and then he quickly walked away</w:t>
        <w:br/>
        <w:t>I called up Mama, she said, Time will ease your pain</w:t>
        <w:br/>
        <w:t>Life's about changing, nothing ever stays the same</w:t>
        <w:br/>
        <w:br/>
        <w:t>And she said, How can I help you to say goodbye?</w:t>
        <w:br/>
        <w:t>It's OK to hurt, and it's OK to cry</w:t>
        <w:br/>
        <w:t>Come, let me hold you and I will try</w:t>
        <w:br/>
        <w:t>How can I help you to say goodbye?</w:t>
        <w:br/>
        <w:br/>
        <w:t>Sitting with Mama alone in her bedroom</w:t>
        <w:br/>
        <w:t>She opened her eyes, and then squeezed my hand</w:t>
        <w:br/>
        <w:t>She said, I have to go now, my time here is over</w:t>
        <w:br/>
        <w:t>And with her final word, she tried to help me understand</w:t>
        <w:br/>
        <w:t>Mama whispered softly, Time will ease your pain</w:t>
        <w:br/>
        <w:t>Life's about changing, nothing ever stays the same</w:t>
        <w:br/>
        <w:br/>
        <w:t>And she said, How can I help you to say goodbye?</w:t>
        <w:br/>
        <w:t>It's OK to hurt, and it's OK to cry</w:t>
        <w:br/>
        <w:t>Come, let me hold you and I will try</w:t>
        <w:br/>
        <w:t>How can I help you to say goodbye?</w:t>
        <w:br/>
        <w:br/>
        <w:t>How can I help you to say goodbye?</w:t>
      </w:r>
    </w:p>
    <w:p>
      <w:pPr>
        <w:pStyle w:val="Normal"/>
        <w:rPr/>
      </w:pPr>
      <w:r>
        <w:rPr/>
      </w:r>
    </w:p>
    <w:p>
      <w:pPr>
        <w:pStyle w:val="Normal"/>
        <w:rPr>
          <w:rStyle w:val="StrongEmphasis"/>
        </w:rPr>
      </w:pPr>
      <w:r>
        <w:rPr>
          <w:rStyle w:val="StrongEmphasis"/>
        </w:rPr>
        <w:t>Believe (Brooks and Dunn)</w:t>
      </w:r>
      <w:r>
        <w:rPr/>
        <w:br/>
        <w:br/>
        <w:t>Old man Wrigley lived in that white house</w:t>
        <w:br/>
        <w:t>Down the street where i grew up</w:t>
        <w:br/>
        <w:t>Momma used to send me over with things</w:t>
        <w:br/>
        <w:t>We struck a friendship up</w:t>
        <w:br/>
        <w:t>I spent a few long summers out on his old porch swing</w:t>
        <w:br/>
        <w:br/>
        <w:t>Says he was in the war when in the navy</w:t>
        <w:br/>
        <w:t>Lost his wife, lost his baby</w:t>
        <w:br/>
        <w:t>Broke down and asked him one time</w:t>
        <w:br/>
        <w:t>How ya keep from going crazy</w:t>
        <w:br/>
        <w:t>He said I'll see my wife and son in just a little while</w:t>
        <w:br/>
        <w:t>I asked him what he meant</w:t>
        <w:br/>
        <w:t>He looked at me and smiled, said</w:t>
        <w:br/>
        <w:br/>
        <w:t>I raise my hands, bow my head</w:t>
        <w:br/>
        <w:t>I'm finding more and more truth in the words written in red</w:t>
        <w:br/>
        <w:t>They tell me that there's more to life than just what i can see</w:t>
        <w:br/>
        <w:t>Oh i believe</w:t>
        <w:br/>
        <w:br/>
        <w:t xml:space="preserve">Few years later i was off at college </w:t>
        <w:br/>
        <w:t>Talkin' to mom on the phone one night</w:t>
        <w:br/>
        <w:t>Getting all caught up on the gossip</w:t>
        <w:br/>
        <w:t>The ins and outs of the small town life</w:t>
        <w:br/>
        <w:t>She said oh by the way son, old man Wrigley's died.</w:t>
        <w:br/>
        <w:br/>
        <w:t>Later on that night, i laid there thinkin' back</w:t>
        <w:br/>
        <w:t>Thought 'bout a couple long-lost summers</w:t>
        <w:br/>
        <w:t>I didn't know whether to cry or laugh</w:t>
        <w:br/>
        <w:t>If there was ever anybody deserved a ticket to the other side</w:t>
        <w:br/>
        <w:t>It'd be that sweet old man who looked me in the eye, said</w:t>
        <w:br/>
        <w:br/>
        <w:t>I raise my hands, bow my head</w:t>
        <w:br/>
        <w:t>I'm finding more and more truth in the words written in red</w:t>
        <w:br/>
        <w:t>They tell me that there's more to life than just what i can see</w:t>
        <w:br/>
        <w:br/>
        <w:t>I can't quote the book</w:t>
        <w:br/>
        <w:t>The chapter or the verse</w:t>
        <w:br/>
        <w:t>You can't tell me it all ends</w:t>
        <w:br/>
        <w:t>In a slow ride in a hearse</w:t>
        <w:br/>
        <w:t>You know I'm more and more convinced</w:t>
        <w:br/>
        <w:t>The longer that i live</w:t>
        <w:br/>
        <w:t>Yeah, this can't be</w:t>
        <w:br/>
        <w:t>No, this can't be</w:t>
        <w:br/>
        <w:t>No, this can't be all there is</w:t>
        <w:br/>
        <w:br/>
        <w:t>When I raise my hands, bow my head</w:t>
        <w:br/>
        <w:t>I'm finding more and more truth in the words written in red</w:t>
        <w:br/>
        <w:t>They tell me that there's more to life than just what I can see</w:t>
        <w:br/>
        <w:t>I believe</w:t>
        <w:br/>
        <w:t>Oh, I</w:t>
        <w:br/>
        <w:t>I believe</w:t>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36:00Z</dcterms:created>
  <dc:creator>Mike B</dc:creator>
  <dc:description/>
  <dc:language>en-US</dc:language>
  <cp:lastModifiedBy>Mike B</cp:lastModifiedBy>
  <dcterms:modified xsi:type="dcterms:W3CDTF">2011-07-08T15:36:00Z</dcterms:modified>
  <cp:revision>2</cp:revision>
  <dc:subject/>
  <dc:title>1</dc:title>
</cp:coreProperties>
</file>