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ración de invocación</w:t>
      </w:r>
    </w:p>
    <w:p>
      <w:pPr>
        <w:pStyle w:val="Normal"/>
        <w:rPr/>
      </w:pPr>
      <w:r>
        <w:rPr>
          <w:rFonts w:cs="Arial" w:ascii="Arial" w:hAnsi="Arial"/>
          <w:i/>
        </w:rPr>
        <w:t>(pedir a cada persona que exprese con su cuerpo y sus gestos un actitud de invocación de la presencia divina: cerrando los ojos, alzando la vista a lo alto, extendiendo las manos, uniendo su mano a la de otra persona, etc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s de la Vid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nte creadora de todo lo que exis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en tu pasión divina nos hic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avillosamente divers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cualidades únicas e irrepetibl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cete parte de esta fi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celebra la recuperación del dere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r quienes sentimos que so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s que por amor te diste enter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en un arrebato de celestial loc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siste vestirte con ropas de human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pararte en la esquina del desprecio</w:t>
      </w:r>
    </w:p>
    <w:p>
      <w:pPr>
        <w:pStyle w:val="Normal"/>
        <w:rPr/>
      </w:pPr>
      <w:r>
        <w:rPr>
          <w:rFonts w:cs="Arial" w:ascii="Arial" w:hAnsi="Arial"/>
        </w:rPr>
        <w:t>para que nunca más alguien fuera desprecia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late en quienes hoy venimos vest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desnudez de un alma expu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anhela caminar con v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ereda de la dign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terno transgresor de las morales impue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prejuicios, ignorancia o temor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piro liberador de tantas injustici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ento de esperanzas nuev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bra que no duele y que no lastima,</w:t>
      </w:r>
    </w:p>
    <w:p>
      <w:pPr>
        <w:pStyle w:val="Normal"/>
        <w:rPr/>
      </w:pPr>
      <w:r>
        <w:rPr>
          <w:rFonts w:cs="Arial" w:ascii="Arial" w:hAnsi="Arial"/>
        </w:rPr>
        <w:t>dejanos sentir el perfume de tu cercanía,</w:t>
      </w:r>
    </w:p>
    <w:p>
      <w:pPr>
        <w:pStyle w:val="Normal"/>
        <w:rPr/>
      </w:pPr>
      <w:r>
        <w:rPr>
          <w:rFonts w:cs="Arial" w:ascii="Arial" w:hAnsi="Arial"/>
        </w:rPr>
        <w:t xml:space="preserve">ese aroma a jazmín que te anuncia vinien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s del abrazo solidar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caricia cálida y since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os encuentros profun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de la mirada pu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cendé tu presencia lumino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l corazón de este espa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n el espacio de cada coraz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sabe amar y serv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luchar por un mu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de quepamos todos y to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así sea, hoy y cada día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stor Gerardo Oberman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glesias Reformadas en Argentina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d Crearte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goberman@iglesiasreformadas.org.ar</w:t>
        </w:r>
      </w:hyperlink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berman@iglesiasreformadas.org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57:00Z</dcterms:created>
  <dc:creator>PRESIDENCIA IRA</dc:creator>
  <dc:description/>
  <cp:keywords/>
  <dc:language>en-US</dc:language>
  <cp:lastModifiedBy>PRESIDENCIA IRA</cp:lastModifiedBy>
  <dcterms:modified xsi:type="dcterms:W3CDTF">2010-12-17T02:01:00Z</dcterms:modified>
  <cp:revision>10</cp:revision>
  <dc:subject/>
  <dc:title>Oración de invocación</dc:title>
</cp:coreProperties>
</file>