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ración de intercesión FAI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z 1: Dios eterno, generosa fuerza creado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formaste de la nada las cosas más maravillos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en tu amor perfecto diste vida al ser humano</w:t>
      </w:r>
    </w:p>
    <w:p>
      <w:pPr>
        <w:pStyle w:val="Normal"/>
        <w:rPr/>
      </w:pPr>
      <w:r>
        <w:rPr>
          <w:rFonts w:cs="Arial" w:ascii="Arial" w:hAnsi="Arial"/>
        </w:rPr>
        <w:t>y le ofreciste la oportunidad de velar por la creació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os hoy la capacida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 descubrir dónde servirte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 imaginar cómo trabajar para tu Reino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discernir el mejor modo de ser luz y s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medio de un mundo que hemos ido oscurecien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artir de desencuentros, descalificaciones, prejuicios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ios, violencias de todo tipo, maltratos e insolidaridad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 medio de una sociedad que ha perdid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sabor de las cosas buenas y que plenifican la vi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Voz 2: Dios sensible, que te hiciste hermano y compañ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Jesús de Nazareth, el caminante de los senderos olvidado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que supo extender sus brazos a los excluidos de su tiem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abrirles el corazón a los nadies, a los ignorados, a los invisibilizad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yudanos hoy, en nuestros propios desafíos y contradicciones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er mano abierta hacia quienes buscan solidaridad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tener un espíritu sensibl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cia quienes necesitan ser oídos y comprendidos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ensar con creatividad respuesta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as preguntas de nuestro tiempo,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 servir con amor en nuestras comunidades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ibuyendo a que tu Evangelio liberador </w:t>
      </w:r>
    </w:p>
    <w:p>
      <w:pPr>
        <w:pStyle w:val="Normal"/>
        <w:rPr/>
      </w:pPr>
      <w:r>
        <w:rPr>
          <w:rFonts w:cs="Arial" w:ascii="Arial" w:hAnsi="Arial"/>
          <w:b/>
        </w:rPr>
        <w:t>sea cada vez menos esperanza y más realidad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ser voz de aquellos que nadie quiere escucha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Voz 3: Espíritu maternal, soplo cálido de ternura,</w:t>
      </w:r>
    </w:p>
    <w:p>
      <w:pPr>
        <w:pStyle w:val="Normal"/>
        <w:rPr/>
      </w:pPr>
      <w:r>
        <w:rPr>
          <w:rFonts w:cs="Arial" w:ascii="Arial" w:hAnsi="Arial"/>
        </w:rPr>
        <w:t>presente desde el principio, anticipo de aquello por veni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 fuiste voz de los profetas y que te expresá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maneras tan diferentes y ricas en nuestro tiempo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brinos los ojos a las realidad nuevas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ulsanos a trabajar por otro mundo posible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rtinos el sueño de Dios, para que sepamos cómo debe ser la vi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os la capacidad de percibirte y sentirte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 prejuicios, sin temores, sin presunciones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 creernos dueños de ninguna verdad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plando donde Vos quieras, siempre compartien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quella vida abundante, rica y plena, que nos mostró Jesú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z 4: Dios comunidad, Dios familia, Dios Trinida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os del trabajo en equipo, Dios Uno y diverso.</w:t>
      </w:r>
    </w:p>
    <w:p>
      <w:pPr>
        <w:pStyle w:val="Normal"/>
        <w:rPr/>
      </w:pPr>
      <w:r>
        <w:rPr>
          <w:rFonts w:cs="Arial" w:ascii="Arial" w:hAnsi="Arial"/>
          <w:b/>
        </w:rPr>
        <w:t>Que esta comunidad una y divers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n la que nos encontramo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 nos reconocemos como hermanos y hermanas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a en todo tiempo y en toda circunstan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jarse iluminar por la potencia de tu amor jugad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ste espacio que formamos</w:t>
      </w:r>
    </w:p>
    <w:p>
      <w:pPr>
        <w:pStyle w:val="Normal"/>
        <w:rPr/>
      </w:pPr>
      <w:r>
        <w:rPr>
          <w:rFonts w:cs="Arial" w:ascii="Arial" w:hAnsi="Arial"/>
          <w:b/>
        </w:rPr>
        <w:t>diferentes pero unidos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intos pero buscando un mismo horizonte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a un espacio en el que Vos mismo vayas marcando el rumbo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alando el horizonte hacia el cual camin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 fe y esperanza viv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1:10:00Z</dcterms:created>
  <dc:creator>PRESIDENCIA IRA</dc:creator>
  <dc:description/>
  <cp:keywords/>
  <dc:language>en-US</dc:language>
  <cp:lastModifiedBy>PRESIDENCIA IRA</cp:lastModifiedBy>
  <dcterms:modified xsi:type="dcterms:W3CDTF">2011-10-27T21:10:00Z</dcterms:modified>
  <cp:revision>2</cp:revision>
  <dc:subject/>
  <dc:title>(Letanía de Pentecostés)</dc:title>
</cp:coreProperties>
</file>