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Había un jardín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"En el lugar donde Jesús murió, había un jardín..." (Juan 19:4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es un comentario casual el que hace Ju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de a Jesús le arrancan la v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a forma más cruel, hay un jardí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de la tortura y la saña buscan cal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quien abría el rumbo hacia lo nuevo, hacia la lu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í, justo allí, había un jardí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de los poderes religioso y político se confabular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 impedir que el nazareno escandalice su falsa mo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 ponga en evidencia la corrupción de sus accione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ese sitio, hay flores y huele a primave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de la ausencia de amigos y discípulos, de amigas y discípula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uncia cobardías y traiciones, negaciones y miedo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ese lugar, los pájaros entonan su cotidiana alabanza a la cre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de sonreían los opresores y se saludaban los guardianes de la muert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viento danzaba entre los árboles del jard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 su soplo apacible llevaba el aroma fresco de de la vi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de dos hombres solidarios tomaban en brazos un cuerpo inoc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 colocarlo en un sepulcr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í, allí había un jardí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jardín que sería pronto el espacio sagr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a más maravillosa subversión de todos los tiempos: la resurrec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rtura, muertes inocentes, intrigas del poder, opresión, oscurid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uen siendo parte de la historia humana, están presen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o, no olvidemos, abramos bien los ojos, porque justamente all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os puede haber puesto un jar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rdo Oberm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3:00Z</dcterms:created>
  <dc:creator>PRESIDENCIA IRA</dc:creator>
  <dc:description/>
  <cp:keywords/>
  <dc:language>en-US</dc:language>
  <cp:lastModifiedBy>PRESIDENCIA IRA</cp:lastModifiedBy>
  <dcterms:modified xsi:type="dcterms:W3CDTF">2012-04-12T12:44:00Z</dcterms:modified>
  <cp:revision>1</cp:revision>
  <dc:subject/>
  <dc:title>Había un jardín</dc:title>
</cp:coreProperties>
</file>