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Lutheran Church, 1005 Oxford Avenue, Eau Claire, WI 54703  715-832-83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SITION:</w:t>
        <w:tab/>
        <w:tab/>
        <w:t>Director of High School Youth Minis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ion:</w:t>
        <w:tab/>
        <w:t>Senior Pas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ition Purpose:</w:t>
        <w:tab/>
      </w:r>
      <w:r>
        <w:rPr>
          <w:rFonts w:cs="Arial" w:ascii="Arial" w:hAnsi="Arial"/>
        </w:rPr>
        <w:t>To direct and lead the youth programming for youth grades 9 through 12 (Torchbearers).  The position shall seek to foster Christian relationships, commitment to the church and growth in faith in Jesus Chr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ibilities:</w:t>
        <w:tab/>
      </w:r>
      <w:r>
        <w:rPr>
          <w:rFonts w:cs="Arial" w:ascii="Arial" w:hAnsi="Arial"/>
        </w:rPr>
        <w:t>Subject to review and adjustment in conjunction with the Senior Pastor and the Congregation Council, the following constitute the major responsibilities of the Director of High School Youth Mini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Director of High School Youth Ministry shal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 and implement activities of the high school age youth to include:</w:t>
      </w:r>
    </w:p>
    <w:p>
      <w:pPr>
        <w:pStyle w:val="TextBodyIndent"/>
        <w:numPr>
          <w:ilvl w:val="1"/>
          <w:numId w:val="5"/>
        </w:numPr>
        <w:rPr/>
      </w:pPr>
      <w:r>
        <w:rPr/>
        <w:t>Minimum of two regular activities each month, which contain elements of fellowship, fun and faith development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und-raisers, as needed, to support special high school youth activities and trip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orts leagues for high school youth in cooperation with other congregation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nimum of three service projects per yea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versee the recruitment and training of adult volunteers for high school yo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ENERAL RESPONSIB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nd weekly staff meetings, Youth Committee meetings, and other meetings as required by the supervising pas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 with the supervising pastor as needed at a time mutually agreed up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inate youth activities with other ministries of the congregation in conjunction with the supervising pasto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ublicize youth activities through the worship bulletin, </w:t>
      </w:r>
      <w:r>
        <w:rPr>
          <w:rFonts w:cs="Arial" w:ascii="Arial" w:hAnsi="Arial"/>
          <w:i/>
        </w:rPr>
        <w:t>First Word,</w:t>
      </w:r>
      <w:r>
        <w:rPr>
          <w:rFonts w:cs="Arial" w:ascii="Arial" w:hAnsi="Arial"/>
        </w:rPr>
        <w:t xml:space="preserve"> posters, bulletin boards, etc.  Communicate as needed with parents/guardians through special mailings or fliers sent home with you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ain administrative records as directed by the Youth Committee and supervising pasto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vidual fund-raising accou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ent for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al records; collect and submit expense vouchers to the church offi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es on retreats, trips, fund-raisers, and program activities for use in future planning (to include attendance, cost and adult volunte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unicate regularly with the secretary who keeps the church calendar for use in future planning (for all high school youth activiti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vely encourage young people to participate in the youth activities, worship and educational activities of the congreg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er prospective families for membership and unusual circumstances where follow-up is desirable to the supervising pas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 the pastors with confirmation instruction and retreat as reques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and encourage youth participation at Luther Park Bible Camp and in citywide, synodical and churchwide youth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ORKING CON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osition of Director of High School Youth Ministry requires great flexibility in hours available for work, including evenings and weekends.  While the position is considered a part-time, salaried position, the number of hours required are those needed to fulfill the responsibilities of the position.  Therefore, the Director of High School Youth Ministry shal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in the office a sufficient amount of time for accessibility to the youth of the congregation and their par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ep church office informed as to how/where the Youth Director can be contact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ify the supervising pastor prior to all absences and provide a suitable substitute in the case of anticipated abse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ck in with the church office regularly for messages, mail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office, desk, phone, duplicating services and secretarial support is provided by the congregation for work related to the po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ing education is available upon the approval of the supervising pas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QUALIFIC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mitment to Jesus Christ with clear understanding of the Lutheran perspective of the Christian fait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degree in the field of education is desirable and/or significant experience working with yout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utgoing personality and ability to work well with youth and adul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gh organizational skil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derstanding of and commitment to Christian educ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gree to background check, if requ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itted by First Lutheran Church, Eau Claire, W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35:00Z</dcterms:created>
  <dc:creator>Gay Fehr</dc:creator>
  <dc:description/>
  <dc:language>en-US</dc:language>
  <cp:lastModifiedBy>Jon Robinson</cp:lastModifiedBy>
  <dcterms:modified xsi:type="dcterms:W3CDTF">2006-03-30T01:35:00Z</dcterms:modified>
  <cp:revision>2</cp:revision>
  <dc:subject/>
  <dc:title>JOB DESCRIPTION</dc:title>
</cp:coreProperties>
</file>