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AÑO LITURGICO</w:t>
      </w:r>
    </w:p>
    <w:p>
      <w:pPr>
        <w:pStyle w:val="TextBody"/>
        <w:rPr/>
      </w:pPr>
      <w:r>
        <w:rPr/>
        <w:t>TIEMPO PARA AMAR Y SANAR</w:t>
      </w:r>
    </w:p>
    <w:p>
      <w:pPr>
        <w:pStyle w:val="TextBody"/>
        <w:rPr/>
      </w:pPr>
      <w:r>
        <w:rPr/>
        <w:t> </w:t>
      </w:r>
    </w:p>
    <w:p>
      <w:pPr>
        <w:pStyle w:val="TextBody"/>
        <w:rPr/>
      </w:pPr>
      <w:r>
        <w:rPr/>
        <w:t>El Culto Cristiano tiene como fundamento la Obra Redentora de Jesucristo. Por eso se hace necesario que cada comunidad cristiana, observe y siga las celebraciones del Año Litúrgico. </w:t>
      </w:r>
    </w:p>
    <w:p>
      <w:pPr>
        <w:pStyle w:val="TextBody"/>
        <w:rPr/>
      </w:pPr>
      <w:r>
        <w:rPr/>
        <w:t> </w:t>
      </w:r>
    </w:p>
    <w:p>
      <w:pPr>
        <w:pStyle w:val="TextBody"/>
        <w:rPr/>
      </w:pPr>
      <w:r>
        <w:rPr/>
        <w:t>Pareciera de más este comentario, sin embargo, basta mirar las tendencias cúlticas, actuales, para darse cuenta que, cada vez, son menos las comunidades que hacen el seguimiento de las celebraciones que, a lo largo de la historia, la cristiandad ha ido marcando como eventos y fechas ya establecidas, y que hacen memoria de la Obra de Jesucristo.</w:t>
      </w:r>
    </w:p>
    <w:p>
      <w:pPr>
        <w:pStyle w:val="TextBody"/>
        <w:rPr/>
      </w:pPr>
      <w:r>
        <w:rPr/>
        <w:t> </w:t>
      </w:r>
    </w:p>
    <w:p>
      <w:pPr>
        <w:pStyle w:val="TextBody"/>
        <w:rPr/>
      </w:pPr>
      <w:r>
        <w:rPr/>
        <w:t>Pero, ¿cómo vivir el año litúrgico?  Dos textos ofrecen sus perspectivas para vivirlo: Un tiempo para amar(1) y para sanar(2).  Amor y Salud, dos valores del Reino de Dios: “porque de tal manera amó Dios al mundo…” (Jn. 3:16) y “El Espíritu del Señor está sobre mi…me ha enviado a sanar a los quebrantados de corazón;…” (Lc. 4:18) Dos valores que se procuran en la cultura de cualquier sociedad. El amor hay que ejercitarlo, la salud hay que procurarla.  El mundo en general y la iglesia, en lo particular, necesitan aprender a amar y a dejarse sanar las heridas.   </w:t>
      </w:r>
    </w:p>
    <w:p>
      <w:pPr>
        <w:pStyle w:val="TextBody"/>
        <w:rPr/>
      </w:pPr>
      <w:r>
        <w:rPr/>
        <w:t> </w:t>
      </w:r>
    </w:p>
    <w:p>
      <w:pPr>
        <w:pStyle w:val="TextBody"/>
        <w:rPr/>
      </w:pPr>
      <w:r>
        <w:rPr/>
        <w:t>Para que cada celebración del año litúrgico transforme el tiempo de dolor en tiempo de amor, hay que: </w:t>
      </w:r>
    </w:p>
    <w:p>
      <w:pPr>
        <w:pStyle w:val="TextBody"/>
        <w:rPr/>
      </w:pPr>
      <w:r>
        <w:rPr/>
        <w:t>- “reivindicar la mística”. Donde haya una espiritualidad integrada, donde Jesús sea una realidad en cada esfera de la vida personal y comunitaria. No es cuestión de hacer memoria de El porque lo dice la institución eclesiástica, sino porque el Señor camina con su pueblo. </w:t>
      </w:r>
    </w:p>
    <w:p>
      <w:pPr>
        <w:pStyle w:val="TextBody"/>
        <w:rPr/>
      </w:pPr>
      <w:r>
        <w:rPr/>
        <w:t>La mística cristiana es un camino de amor donde se aprende a vivir como hijos e hijas de Dios.  La primera actitud, a partir de ella, es escuchar la Palabra de Dios en actitud amorosa y obediente.  De ahí que cada celebración parte de la lectura de  la Biblia, palabra escrita de Dios.</w:t>
      </w:r>
    </w:p>
    <w:p>
      <w:pPr>
        <w:pStyle w:val="TextBody"/>
        <w:rPr/>
      </w:pPr>
      <w:r>
        <w:rPr/>
        <w:t>Esa palabra debe encarnarse en la comunidad, ya que ella es el lugar de la mística.   </w:t>
      </w:r>
    </w:p>
    <w:p>
      <w:pPr>
        <w:pStyle w:val="TextBody"/>
        <w:rPr/>
      </w:pPr>
      <w:r>
        <w:rPr/>
        <w:t>- Celebrar la fiesta acompañados con los conocidos y los desconocidos,  donde la liturgia se convierte en la expresión del amor místico. “La mayor expresión de esa fiesta, dicen Barros y Carpanedo, es el deseo: “Maranatha, Ven, Señor, Ven”.</w:t>
      </w:r>
    </w:p>
    <w:p>
      <w:pPr>
        <w:pStyle w:val="TextBody"/>
        <w:rPr/>
      </w:pPr>
      <w:r>
        <w:rPr/>
        <w:t> </w:t>
      </w:r>
    </w:p>
    <w:p>
      <w:pPr>
        <w:pStyle w:val="TextBody"/>
        <w:rPr/>
      </w:pPr>
      <w:r>
        <w:rPr/>
        <w:t>Recuperando la mística  y el sentido de fiesta, el Año Litúrgico puede apuntar hacia la sanidad de quien/quienes celebran.</w:t>
      </w:r>
    </w:p>
    <w:p>
      <w:pPr>
        <w:pStyle w:val="TextBody"/>
        <w:rPr/>
      </w:pPr>
      <w:r>
        <w:rPr/>
        <w:t> </w:t>
      </w:r>
    </w:p>
    <w:p>
      <w:pPr>
        <w:pStyle w:val="TextBody"/>
        <w:rPr/>
      </w:pPr>
      <w:r>
        <w:rPr/>
        <w:t>Anselm Grün y Michael Reepen, interpretan el Año Litúrgico desde la dimensión psicológica del ser humano: “Las fiestas del Año Litúrgico nos introducen en el misterio de Encarnación, y en ellas se reflejará el proceso de autoafirmación humana. La vida de Jesús no es solamente un hecho histórico, sino también un arquetipo que nos muestra cómo se desliza el camino que nos lleva a Dios y a nuestro auténtico yo. Es el evangelista Lucas quien describe la acción de Jesús como año de salud, como el año en el que Dios, a través de Jesucristo, ha revelado su salvación a los hombres y la ha realizado. Este año de salvación es celebrado año tras año, a fin de que se grabe cada vez más profundamente en nuestro mundo y transforme y cure la historia”.(3) </w:t>
      </w:r>
    </w:p>
    <w:p>
      <w:pPr>
        <w:pStyle w:val="TextBody"/>
        <w:rPr/>
      </w:pPr>
      <w:r>
        <w:rPr/>
        <w:t> </w:t>
      </w:r>
    </w:p>
    <w:p>
      <w:pPr>
        <w:pStyle w:val="TextBody"/>
        <w:rPr/>
      </w:pPr>
      <w:r>
        <w:rPr/>
        <w:t>A partir de lo anterior, tanto Grün como Reepen plantean el “Año Litúrgico como un gran “psicodrama”, el drama de nuestra psique. Donde, en sus distintas fiestas, se tiene la posibilidad de expresar pensamientos y sentimientos, imágenes y fantasías que se tiene  relegadas al inconsciente.  Donde, las imágenes y símbolos del año litúrgico descubren abiertamente quiénes somos realmente. Donde la liturgia se vuelve un juego sagrado, donde Dios muestra algo nuevo y donde los gestos se tornan expresión del alma”.(4)   </w:t>
      </w:r>
    </w:p>
    <w:p>
      <w:pPr>
        <w:pStyle w:val="TextBody"/>
        <w:rPr/>
      </w:pPr>
      <w:r>
        <w:rPr/>
        <w:t> </w:t>
      </w:r>
    </w:p>
    <w:p>
      <w:pPr>
        <w:pStyle w:val="TextBody"/>
        <w:rPr/>
      </w:pPr>
      <w:r>
        <w:rPr/>
        <w:t>El año litúrgico es como un círculo natural y divino. Celebra la historia de la salvación, la historia del Amor de Dios mostrado al mundo por medio de su Hijo Jesucristo.  De ahí que:</w:t>
      </w:r>
    </w:p>
    <w:p>
      <w:pPr>
        <w:pStyle w:val="TextBody"/>
        <w:rPr/>
      </w:pPr>
      <w:r>
        <w:rPr/>
        <w:t>-         Adviento, tiempo de espera, nos enfrenta con la realidad y con nuestros anhelos, con nuestras necesidades y deseos insatisfechos. Es en este tiempo que escuchamos las promesas de Dios, eso sueños de Dios para nosotros: “las aguas surgirán en el desierto, las espadas se cambiarán en arados, el lobo y el cordero pastarán juntos, la pantera y el cabrito  vivirán pacíficamente”. Sueños, utopías, que afirman nuestras posibilidades.</w:t>
      </w:r>
    </w:p>
    <w:p>
      <w:pPr>
        <w:pStyle w:val="TextBody"/>
        <w:rPr/>
      </w:pPr>
      <w:r>
        <w:rPr/>
        <w:t>-         La Navidad celebra el nacimiento de Jesús pero también el comienzo de nuestra propia vida. Dios se revela a nosotros como un niño, donde su ternura, sencillez y amor nos envuelven en el misterio de la vida.  </w:t>
      </w:r>
    </w:p>
    <w:p>
      <w:pPr>
        <w:pStyle w:val="TextBody"/>
        <w:rPr/>
      </w:pPr>
      <w:r>
        <w:rPr/>
        <w:t>-         Epifanía, el misterio de la encarnación que se extiende. La búsqueda de los magos, nos remite a nuestra propia búsqueda. ¿Dónde buscamos a Jesús? ¿Quién es nuestro guía en esa búsqueda? Hay que seguir el arriesgado camino del corazón hacia Dios.</w:t>
      </w:r>
    </w:p>
    <w:p>
      <w:pPr>
        <w:pStyle w:val="TextBody"/>
        <w:rPr/>
      </w:pPr>
      <w:r>
        <w:rPr/>
        <w:t>-         El Bautismo de Jesús nos recuerda nuestro propio bautismo. Dios también nos acoge como “hijos e hijas amados”.</w:t>
      </w:r>
    </w:p>
    <w:p>
      <w:pPr>
        <w:pStyle w:val="TextBody"/>
        <w:rPr/>
      </w:pPr>
      <w:r>
        <w:rPr/>
        <w:t>-         A la fiesta de Pascua le precede la Cuaresma. Esta comienza con las tentaciones que Jesús viviera en el desierto. Cuaresma nos enfrenta con nuestros propios desiertos. El ejercicio del ayuno nos confronta con nuestras deficiencias, en las renuncias a las cosas se ejercita la libertad interior y en la confesión se concreta la conversión.</w:t>
      </w:r>
    </w:p>
    <w:p>
      <w:pPr>
        <w:pStyle w:val="TextBody"/>
        <w:rPr/>
      </w:pPr>
      <w:r>
        <w:rPr/>
        <w:t>-         En el tiempo de Pasión miramos el sufrimiento de Jesús y nos recuerda nuestra debilidad, limitaciones y a la muerte. El ser conscientes de ello nos hace más humanos. Al recordar la Pasión de Jesús sabemos que no estamos solos, el sufrimiento nos une con El.</w:t>
      </w:r>
    </w:p>
    <w:p>
      <w:pPr>
        <w:pStyle w:val="TextBody"/>
        <w:rPr/>
      </w:pPr>
      <w:r>
        <w:rPr/>
        <w:t>-         Pascua es la fiesta de la vida. La vida triunfa sobre la muerte, la vida se vuelve más fuerte que la muerte. Esta fiesta se sugiere celebrarla en contacto con la naturaleza,  expresarla con todo el cuerpo: una danza, una caminata, acompañados, como los caminantes de Emaús.</w:t>
      </w:r>
    </w:p>
    <w:p>
      <w:pPr>
        <w:pStyle w:val="TextBody"/>
        <w:rPr/>
      </w:pPr>
      <w:r>
        <w:rPr/>
        <w:t>-         El Tiempo Pascual termina con dos fiestas: la Ascensión de Jesús y Pentecostés. La Fiesta de Ascensión del Señor, hace que dirijamos nuestra mirada al cielo, donde está el Cristo Resucitado junto a su Padre. Jung dice que: la mirada fija en Cristo es algo que hace mucho bien al hombre y lo mantiene psíquicamente sano.</w:t>
      </w:r>
    </w:p>
    <w:p>
      <w:pPr>
        <w:pStyle w:val="TextBody"/>
        <w:rPr/>
      </w:pPr>
      <w:r>
        <w:rPr/>
        <w:t>-         Pentecostés es la fiesta que celebra la llegada del Espíritu Santo. El Espíritu Santo que llega para lavar lo que está manchado, sanar lo que está enfermo, dar calor de vida en medio del hielo, domar el espíritu rebelde, guiar al que pierde el sendero.  Son interesantes las imágenes que aparecen en la Biblia, con las cuales se intenta aclarar el misterio del Espíritu Santo: viento y fuego; ambos elementos de la naturaleza. El viento necesario para la vida, el fuego que nos habla de vitalidad, energía. El Pentecostés es la fiesta de nuestra propia vitalidad. Por eso cantamos: Sopla fuerte, Espíritu Divino, mueve nuestros seres con fuego y vigor.</w:t>
      </w:r>
    </w:p>
    <w:p>
      <w:pPr>
        <w:pStyle w:val="TextBody"/>
        <w:rPr/>
      </w:pPr>
      <w:r>
        <w:rPr/>
        <w:t>-         El tiempo después de Pentecostés. A la luz de las lecciones de las Sagradas Escrituras, habrá que aprender a vernos y conocernos de nuevo. Al estudiar la vida de Jesús en los evangelios, nos reconocemos en los enfermos, con la esperanza de sanidad; en los hombres y las mujeres con los cuales El convivió; en sus enseñanzas y parábolas identificamos nuestros propios sueños y nos animamos porque reconocemos que “otro mundo es posible si seguimos adelante.</w:t>
      </w:r>
    </w:p>
    <w:p>
      <w:pPr>
        <w:pStyle w:val="TextBody"/>
        <w:rPr/>
      </w:pPr>
      <w:r>
        <w:rPr/>
        <w:t> </w:t>
      </w:r>
    </w:p>
    <w:p>
      <w:pPr>
        <w:pStyle w:val="TextBody"/>
        <w:rPr/>
      </w:pPr>
      <w:r>
        <w:rPr/>
        <w:t>NOTAS</w:t>
      </w:r>
    </w:p>
    <w:p>
      <w:pPr>
        <w:pStyle w:val="TextBody"/>
        <w:rPr/>
      </w:pPr>
      <w:r>
        <w:rPr/>
        <w:t>(1) BARROS, M. – CAPANEDO, P. Tempo para Amar: mística para viver o año litúrgico.</w:t>
      </w:r>
    </w:p>
    <w:p>
      <w:pPr>
        <w:pStyle w:val="TextBody"/>
        <w:rPr/>
      </w:pPr>
      <w:r>
        <w:rPr/>
        <w:t>(2) GRÛN, Anselm – REEPEN, Michael. Año litúrgico sanador: el año litúrgico como psicodrama. </w:t>
      </w:r>
    </w:p>
    <w:p>
      <w:pPr>
        <w:pStyle w:val="TextBody"/>
        <w:rPr/>
      </w:pPr>
      <w:r>
        <w:rPr/>
        <w:t>(3) GRÜN, Anselm. – REEPEN, Michael. Año Litúrgico sanador: El año litúrgico como psicodrama. p.17. </w:t>
      </w:r>
    </w:p>
    <w:p>
      <w:pPr>
        <w:pStyle w:val="TextBody"/>
        <w:rPr/>
      </w:pPr>
      <w:r>
        <w:rPr/>
        <w:t>(4) Idem. pp. 20-36</w:t>
      </w:r>
    </w:p>
    <w:p>
      <w:pPr>
        <w:pStyle w:val="TextBody"/>
        <w:rPr/>
      </w:pPr>
      <w:r>
        <w:rPr/>
        <w:t> </w:t>
      </w:r>
    </w:p>
    <w:p>
      <w:pPr>
        <w:pStyle w:val="TextBody"/>
        <w:rPr/>
      </w:pPr>
      <w:r>
        <w:rPr/>
        <w:t>Elizabeth Hernández Carrillo (México)</w:t>
      </w:r>
    </w:p>
    <w:p>
      <w:pPr>
        <w:pStyle w:val="TextBody"/>
        <w:rPr/>
      </w:pPr>
      <w:r>
        <w:rPr/>
        <w:t>Master en Liturgia</w:t>
      </w:r>
    </w:p>
    <w:p>
      <w:pPr>
        <w:pStyle w:val="Normal"/>
        <w:rPr/>
      </w:pPr>
      <w:r>
        <w:rPr/>
        <w:t>Red Crear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 Sans" w:cs="DejaVu Sans"/>
      <w:color w:val="auto"/>
      <w:kern w:val="2"/>
      <w:sz w:val="24"/>
      <w:szCs w:val="24"/>
      <w:lang w:val="es-A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Helvetica" w:hAnsi="Helvetica" w:eastAsia="DejaVu Sans" w:cs="DejaVu Sans"/>
      <w:sz w:val="28"/>
      <w:szCs w:val="28"/>
    </w:rPr>
  </w:style>
  <w:style w:type="paragraph" w:styleId="Etiqueta">
    <w:name w:val="Etiquet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1:23:35Z</dcterms:created>
  <dc:creator>Carlos Jacobs</dc:creator>
  <dc:description/>
  <dc:language>en-US</dc:language>
  <cp:lastModifiedBy/>
  <cp:lastPrinted>2113-01-01T00:00:00Z</cp:lastPrinted>
  <dcterms:modified xsi:type="dcterms:W3CDTF">1601-01-01T03:00:00Z</dcterms:modified>
  <cp:revision>1</cp:revision>
  <dc:subject/>
  <dc:title/>
</cp:coreProperties>
</file>