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ujeros de medias de l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oración que Dios escuc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puede ser triste, feroz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sper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leja o exal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debe conte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fectible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buena parte de lech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ca, v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én l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ración que agrada a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 ser anaranj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ul (un azul viv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ta o amar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jamás d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púrpura ni br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plat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 ser neg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no de terciop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sí de noche am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e atrevo a aconsej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 esmer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o sería si en los temp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iera más manz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s incienso, más men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albah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rada de Dios sería dist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lgas, limones, bicicle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ones de zapa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eles, colibrí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nes y p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gujeros de medias de l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uparan el lugar de las palab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lo Alagui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 Cre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02:00Z</dcterms:created>
  <dc:creator>luciaper</dc:creator>
  <dc:description/>
  <dc:language>en-US</dc:language>
  <cp:lastModifiedBy>luciaper</cp:lastModifiedBy>
  <dcterms:modified xsi:type="dcterms:W3CDTF">2007-08-22T19:03:00Z</dcterms:modified>
  <cp:revision>1</cp:revision>
  <dc:subject/>
  <dc:title>Agujeros de medias de lana </dc:title>
</cp:coreProperties>
</file>