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ITION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Harmony and Praise</w:t>
      </w:r>
      <w:r>
        <w:rPr>
          <w:rFonts w:cs="Arial" w:ascii="Arial" w:hAnsi="Arial"/>
          <w:b/>
        </w:rPr>
        <w:t xml:space="preserve"> Handbell Choir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ervis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 director is under the direct supervision of the Minister of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Position Purpose:</w:t>
        <w:tab/>
      </w:r>
      <w:r>
        <w:rPr>
          <w:rFonts w:cs="Arial" w:ascii="Arial" w:hAnsi="Arial"/>
        </w:rPr>
        <w:t xml:space="preserve">To direct </w:t>
      </w:r>
      <w:r>
        <w:rPr>
          <w:rFonts w:cs="Arial" w:ascii="Arial" w:hAnsi="Arial"/>
          <w:i/>
        </w:rPr>
        <w:t>Harmony and Praise</w:t>
      </w:r>
      <w:r>
        <w:rPr>
          <w:rFonts w:cs="Arial" w:ascii="Arial" w:hAnsi="Arial"/>
        </w:rPr>
        <w:t xml:space="preserve"> Handbell Choir for the purpose of giving praise and honor to God in the public worship of First Lutheran Church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Responsibilities:</w:t>
      </w:r>
      <w:r>
        <w:rPr>
          <w:rFonts w:cs="Arial" w:ascii="Arial" w:hAnsi="Arial"/>
        </w:rPr>
        <w:tab/>
        <w:t>Subject to review and adjustment in conjunction with the Worship, Music and Arts Committee, Minister of Music, and Senior Pastor, the following constitute the major responsibilities of the Director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select, purchase and conduct music which reflects high quality for liturgical worshi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recruit and train handbell members and rehearse weekly throughout the school year (September through May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lay during the worship of First Lutheran Church as scheduled with the Minister of Mus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ncourage and promote the creative use of handbells during worshi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stablish an enthusiastic, positive environment which enhances the ministry of music at First Lutheran Chur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work in cooperation with other members of the staff of First Luther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roperly care for music and handbells of the ch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Condi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ekly rehearsals at a time scheduled to best accommodate the schedules of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nday morning conducting as scheduled with the Minister of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lect and purchase music within budgetary guide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early performance review to be done with the Minister of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al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perience in directing handbells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ood people skills; cooperative and outgoing, enthusiastic and energe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ganizational skills for planning and purchasing music utilizing limited f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tted Christian dedicated to offering praise and glory to God through mus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itted by First Lutheran Church, Eau Claire, Wiscons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55:00Z</dcterms:created>
  <dc:creator>Gay Fehr</dc:creator>
  <dc:description/>
  <dc:language>en-US</dc:language>
  <cp:lastModifiedBy>Jon Robinson</cp:lastModifiedBy>
  <dcterms:modified xsi:type="dcterms:W3CDTF">2006-03-30T00:55:00Z</dcterms:modified>
  <cp:revision>2</cp:revision>
  <dc:subject/>
  <dc:title>JOB DESCRIPTION</dc:title>
</cp:coreProperties>
</file>