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-TIME CHOIR FOR SMALL CH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hoir rehearsals from early November through December…once a week.  Then we have music for Thanksgiving and a couple of times in Advent and for Christ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we have choir rehearsals during Lent (usually after Lenten services &amp; coffee).  Then we have choir music for Holy Week and Easter, and perhaps a couple of Lente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s out well for a busy choir director and choir members.  The rest of the time, soloists or other special instrumental numbers are asked for individ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elementary children and older can be choir members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ommend "12 Anthems for 12 Singers" compiled 2-part &amp; SAB by Larry P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gave us music to enhance our Worship!  Many have been inspired in Faith through Music!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ubmitted by Trinity Lutheran Church, McKinley, Rural Cumberland, W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25:00Z</dcterms:created>
  <dc:creator>Gay Fehr</dc:creator>
  <dc:description/>
  <dc:language>en-US</dc:language>
  <cp:lastModifiedBy>Jon Robinson</cp:lastModifiedBy>
  <dcterms:modified xsi:type="dcterms:W3CDTF">2006-03-30T02:25:00Z</dcterms:modified>
  <cp:revision>2</cp:revision>
  <dc:subject/>
  <dc:title>PART-TIME CHOIR FOR SMALL CHURCHES</dc:title>
</cp:coreProperties>
</file>