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tchup Thin;Times New Roman" w:hAnsi="Catchup Thin;Times New Roman" w:cs="Catchup Thin;Times New Roman"/>
          <w:sz w:val="56"/>
          <w:szCs w:val="56"/>
        </w:rPr>
      </w:pPr>
      <w:r>
        <w:rPr>
          <w:rFonts w:cs="Catchup Thin;Times New Roman" w:ascii="Catchup Thin;Times New Roman" w:hAnsi="Catchup Thin;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tchup Thin;Times New Roman" w:hAnsi="Catchup Thin;Times New Roman" w:cs="Catchup Thin;Times New Roman"/>
          <w:sz w:val="56"/>
          <w:szCs w:val="56"/>
        </w:rPr>
      </w:pPr>
      <w:r>
        <w:rPr>
          <w:rFonts w:cs="Catchup Thin;Times New Roman" w:ascii="Catchup Thin;Times New Roman" w:hAnsi="Catchup Thin;Times New Roman"/>
          <w:sz w:val="56"/>
          <w:szCs w:val="56"/>
        </w:rPr>
        <w:t>PIRATES and the GALILEAN</w:t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  <w:drawing>
          <wp:inline distT="0" distB="0" distL="0" distR="0">
            <wp:extent cx="2832100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tchup Thin;Times New Roman" w:hAnsi="Catchup Thin;Times New Roman" w:cs="Catchup Thin;Times New Roman"/>
          <w:sz w:val="36"/>
          <w:szCs w:val="36"/>
        </w:rPr>
      </w:pPr>
      <w:r>
        <w:rPr>
          <w:rFonts w:cs="Catchup Thin;Times New Roman" w:ascii="Catchup Thin;Times New Roman" w:hAnsi="Catchup Thin;Times New Roman"/>
          <w:sz w:val="36"/>
          <w:szCs w:val="36"/>
        </w:rPr>
        <w:t>WRITTEN ESPECIALLY FOR</w:t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36"/>
          <w:szCs w:val="36"/>
        </w:rPr>
      </w:pPr>
      <w:r>
        <w:rPr>
          <w:rFonts w:cs="Catchup Thin;Times New Roman" w:ascii="Catchup Thin;Times New Roman" w:hAnsi="Catchup Thin;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  <w:t>Older Wiser Lutherans of</w:t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  <w:t>Good Shepherd ELCA</w:t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  <w:t>D Wright SPSRC</w:t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36"/>
          <w:szCs w:val="36"/>
        </w:rPr>
      </w:pPr>
      <w:r>
        <w:rPr>
          <w:rFonts w:cs="Catchup Thin;Times New Roman" w:ascii="Catchup Thin;Times New Roman" w:hAnsi="Catchup Thin;Times New Roman"/>
          <w:sz w:val="36"/>
          <w:szCs w:val="36"/>
        </w:rPr>
        <w:t>Fresno CA</w:t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36"/>
          <w:szCs w:val="36"/>
        </w:rPr>
      </w:pPr>
      <w:r>
        <w:rPr>
          <w:rFonts w:cs="Catchup Thin;Times New Roman" w:ascii="Catchup Thin;Times New Roman" w:hAnsi="Catchup Thin;Times New Roman"/>
          <w:sz w:val="36"/>
          <w:szCs w:val="36"/>
        </w:rPr>
        <w:t>June, 2007</w:t>
      </w:r>
    </w:p>
    <w:p>
      <w:pPr>
        <w:pStyle w:val="Normal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  <w:t>EPISODE:   Crossing to the Other Si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tchup Thin;Times New Roman" w:hAnsi="Catchup Thin;Times New Roman" w:cs="Catchup Thin;Times New Roman"/>
          <w:sz w:val="36"/>
          <w:szCs w:val="36"/>
        </w:rPr>
      </w:pPr>
      <w:r>
        <w:rPr>
          <w:rFonts w:cs="Catchup Thin;Times New Roman" w:ascii="Catchup Thin;Times New Roman" w:hAnsi="Catchup Thin;Times New Roman"/>
          <w:sz w:val="36"/>
          <w:szCs w:val="36"/>
        </w:rPr>
        <w:t>Based on Mark 5:35 &amp; 7 Faith Pract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Notes:</w:t>
      </w:r>
      <w:r>
        <w:rPr>
          <w:rFonts w:cs="Catchup Thin;Times New Roman" w:ascii="Catchup Thin;Times New Roman" w:hAnsi="Catchup Thin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irst boat represents Good Shepherd, the church, and our faithful following of Jesus and growing in our 7 Faith Pract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cter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aptain = Jes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QM = Quartermaster Simon Pet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irst Mate =Jam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cond Mate = Bartholome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rew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econd boat is the GMS [Grand Mischievous Ship] Jolly Roger. The pirates heard Jesus at Capernaum, but are not yet believ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Captain Jack Sparro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QM = Quartermaster Black S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First Pirate= Grace O’Malle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Second Pirate= Jean Lafit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Crew 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e l: Afternoon, the day is warm and sunny and a delightful breeze is blowing. Aboard the Jolly Good Shepher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sus: This has been a good week in Capernaum. Let’s get in the boat 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nd go to the other side of the La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M Simon Peter: Yes, Yes, Captain. James, Bartholomew—make rea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 shove of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&amp; Bartholomew: Aye, Aye. [To the crew] Untie the ropes, man the jib, and hoist the sai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w I: Aye, Aye. [To each other] After that crowd the last few days in Capernaum, this is going to be a beautiful tri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us [sits down, yawns and appears to be ready to fall asleep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e2: Later that afternoon, Aboard the GMS Jolly Rog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[ALL</w:t>
      </w:r>
      <w:r>
        <w:rPr>
          <w:b/>
          <w:sz w:val="28"/>
          <w:szCs w:val="28"/>
        </w:rPr>
        <w:t xml:space="preserve"> Pirates are heard singing: Yo, ho, ho and a bottle of rum!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Captain Jack</w:t>
      </w:r>
      <w:r>
        <w:rPr>
          <w:b/>
          <w:sz w:val="28"/>
          <w:szCs w:val="28"/>
        </w:rPr>
        <w:t xml:space="preserve">: Looks like a great day for sailing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[to QM Black Sam] Did you bring the life preserver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QM Black Sam</w:t>
      </w:r>
      <w:r>
        <w:rPr>
          <w:b/>
          <w:sz w:val="28"/>
          <w:szCs w:val="28"/>
        </w:rPr>
        <w:t xml:space="preserve">: Aye, Aye Jack! You know my motto…er…Pirate safet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irs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aptain Jack</w:t>
      </w:r>
      <w:r>
        <w:rPr>
          <w:b/>
          <w:sz w:val="28"/>
          <w:szCs w:val="28"/>
        </w:rPr>
        <w:t>:  Not meaning to be rude Quarter</w:t>
        <w:tab/>
        <w:t>Master, but we have never used the life preserver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QM Black Sam</w:t>
      </w:r>
      <w:r>
        <w:rPr>
          <w:b/>
          <w:sz w:val="28"/>
          <w:szCs w:val="28"/>
        </w:rPr>
        <w:t>: Yes Jack, we haven’t. However that Boy Scout Water Safety book that we stole from the kids strictly says you must always have them aboard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First Pirate Grace</w:t>
      </w:r>
      <w:r>
        <w:rPr>
          <w:b/>
          <w:sz w:val="28"/>
          <w:szCs w:val="28"/>
        </w:rPr>
        <w:t>: If we ever leave the dock, what does it say about getting lo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QM Black Sam</w:t>
      </w:r>
      <w:r>
        <w:rPr>
          <w:b/>
          <w:sz w:val="28"/>
          <w:szCs w:val="28"/>
        </w:rPr>
        <w:t>: I run a tight ship me ‘mateys and we will observe the right protoco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rew II</w:t>
      </w:r>
      <w:r>
        <w:rPr>
          <w:b/>
          <w:sz w:val="28"/>
          <w:szCs w:val="28"/>
        </w:rPr>
        <w:t>: Aye, Aye [to each other] He runs a very tight ship until he’s had too much ru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Second Pirate</w:t>
      </w:r>
      <w:r>
        <w:rPr>
          <w:b/>
          <w:sz w:val="28"/>
          <w:szCs w:val="28"/>
        </w:rPr>
        <w:t>: Not much wind today, Black S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QM Black Sam</w:t>
      </w:r>
      <w:r>
        <w:rPr>
          <w:b/>
          <w:sz w:val="28"/>
          <w:szCs w:val="28"/>
        </w:rPr>
        <w:t>: Don’t worry about the wind. You know my mott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Crew II</w:t>
      </w:r>
      <w:r>
        <w:rPr>
          <w:b/>
          <w:sz w:val="28"/>
          <w:szCs w:val="28"/>
        </w:rPr>
        <w:t>: Red sky at morning, sailors take warn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QM Black Sam</w:t>
      </w:r>
      <w:r>
        <w:rPr>
          <w:b/>
          <w:sz w:val="28"/>
          <w:szCs w:val="28"/>
        </w:rPr>
        <w:t>: No, no, no. Safety First. Besides, a quiet Sea of Galilee will give us a chance to sneak up on that boat over there. [He points to the Jolly Good Shepherd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First Pirate Grace</w:t>
      </w:r>
      <w:r>
        <w:rPr>
          <w:b/>
          <w:sz w:val="28"/>
          <w:szCs w:val="28"/>
        </w:rPr>
        <w:t>: [Shades eyes and peers into the distance] Don’t see a thing.    What did you think of that Galilean preaching at Capernau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Second Pirate Jean</w:t>
      </w:r>
      <w:r>
        <w:rPr>
          <w:b/>
          <w:sz w:val="28"/>
          <w:szCs w:val="28"/>
        </w:rPr>
        <w:t>: He caused me to think about my life, he di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aptain Jack Sparrow</w:t>
      </w:r>
      <w:r>
        <w:rPr>
          <w:b/>
          <w:sz w:val="28"/>
          <w:szCs w:val="28"/>
        </w:rPr>
        <w:t>: Why he said we was all brothers and sisters! Imagine that—Jews, gentiles, and pirates—his brothers and sist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QM Black Sam</w:t>
      </w:r>
      <w:r>
        <w:rPr>
          <w:b/>
          <w:sz w:val="28"/>
          <w:szCs w:val="28"/>
        </w:rPr>
        <w:t>: Can’t believe that! Why that would mean chasing down these ships—well—we might be thieving’ from our own famil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rew II</w:t>
      </w:r>
      <w:r>
        <w:rPr>
          <w:b/>
          <w:sz w:val="28"/>
          <w:szCs w:val="28"/>
        </w:rPr>
        <w:t>: [All laugh, talk to each other] Yeah! Imagine that—our brothers and sist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QM Black Sam</w:t>
      </w:r>
      <w:r>
        <w:rPr>
          <w:b/>
          <w:sz w:val="28"/>
          <w:szCs w:val="28"/>
        </w:rPr>
        <w:t>: We are nearly at the south end of the Lake. It’s always stormy he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econd Pirate Jean</w:t>
      </w:r>
      <w:r>
        <w:rPr>
          <w:b/>
          <w:sz w:val="28"/>
          <w:szCs w:val="28"/>
        </w:rPr>
        <w:t>: LOOK! We are close enough to see the people on the other boat! Why it’s that group that was with Jesus, the Galile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First Pirate Grace</w:t>
      </w:r>
      <w:r>
        <w:rPr>
          <w:b/>
          <w:sz w:val="28"/>
          <w:szCs w:val="28"/>
        </w:rPr>
        <w:t>: Black Sam, I’m beginning to feel very sick—the boat is really rock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Second Pirate Jean</w:t>
      </w:r>
      <w:r>
        <w:rPr>
          <w:b/>
          <w:sz w:val="28"/>
          <w:szCs w:val="28"/>
        </w:rPr>
        <w:t>: Black Sam, the wind is really stron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QM Black Sam</w:t>
      </w:r>
      <w:r>
        <w:rPr>
          <w:b/>
          <w:sz w:val="28"/>
          <w:szCs w:val="28"/>
        </w:rPr>
        <w:t>: Captain! Captain! What should we do? I’m NOT PREPARED FOR THI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ene 3: </w:t>
        <w:tab/>
        <w:t>The Storm – BOTH CREWS sway from side to side as if boats are rockin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Jolly Good Shepherd Crew I begin to pan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w I: Quarter Master Simon Peter, the water is very rough. The boat is rocking, let’s turn ba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M Simon Peter: Master, Master! Wake up, wake up! We’re about to turn over! The boat is rocking bad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Mate James: Master, don’t you care? The water is so roug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Mate Bartholomew: I don’t think we’re going to make it to Geras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sus: [Stretches and stands up] BE STILL! BE STILL, WIND AND WAVE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Jesus pauses while ALL STOP SWAYING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us: [To the QM and crew] Don’t you have any faith? I am with you today. God is with you always. You are safe with me and believing IN m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w I [To each other] Amen. He is the Son of God. We are safe with h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e 4: A few minutes later on the GMS Jolly Rog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rew II</w:t>
      </w:r>
      <w:r>
        <w:rPr>
          <w:b/>
          <w:sz w:val="28"/>
          <w:szCs w:val="28"/>
        </w:rPr>
        <w:t>: [to each other] I can’t believe it—he stood up and said “Be still” and the wind died down. And the sea became cal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First Pirate Grace</w:t>
      </w:r>
      <w:r>
        <w:rPr>
          <w:b/>
          <w:sz w:val="28"/>
          <w:szCs w:val="28"/>
        </w:rPr>
        <w:t>: His preaching, why he really knows what he’s talking abou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econd Pirate Jean:</w:t>
      </w:r>
      <w:r>
        <w:rPr>
          <w:b/>
          <w:sz w:val="28"/>
          <w:szCs w:val="28"/>
        </w:rPr>
        <w:t xml:space="preserve"> He caused me to think, he did! And he saved US! I certainly believe he is the Son of G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QM Black Sam</w:t>
      </w:r>
      <w:r>
        <w:rPr>
          <w:b/>
          <w:sz w:val="28"/>
          <w:szCs w:val="28"/>
        </w:rPr>
        <w:t>: I’d like to meet him aga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aptain Jack Sparrow</w:t>
      </w:r>
      <w:r>
        <w:rPr>
          <w:b/>
          <w:sz w:val="28"/>
          <w:szCs w:val="28"/>
        </w:rPr>
        <w:t>: Ahoy! Ahoy there!  Jesus! Tell us more about your fai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tchup Thin;Times New Roman" w:hAnsi="Catchup Thin;Times New Roman" w:cs="Catchup Thin;Times New Roman"/>
          <w:b/>
          <w:b/>
          <w:sz w:val="52"/>
          <w:szCs w:val="52"/>
        </w:rPr>
      </w:pPr>
      <w:r>
        <w:rPr>
          <w:rFonts w:cs="Catchup Thin;Times New Roman" w:ascii="Catchup Thin;Times New Roman" w:hAnsi="Catchup Thin;Times New Roman"/>
          <w:b/>
          <w:sz w:val="52"/>
          <w:szCs w:val="52"/>
        </w:rPr>
        <w:t>THE END</w:t>
      </w:r>
    </w:p>
    <w:p>
      <w:pPr>
        <w:pStyle w:val="Normal"/>
        <w:rPr>
          <w:rFonts w:ascii="Catchup Thin;Times New Roman" w:hAnsi="Catchup Thin;Times New Roman" w:cs="Catchup Thin;Times New Roman"/>
          <w:b/>
          <w:b/>
          <w:sz w:val="28"/>
          <w:szCs w:val="28"/>
        </w:rPr>
      </w:pPr>
      <w:r>
        <w:rPr>
          <w:rFonts w:cs="Catchup Thin;Times New Roman" w:ascii="Catchup Thin;Times New Roman" w:hAnsi="Catchup Thi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tchup Thin;Times New Roman" w:hAnsi="Catchup Thin;Times New Roman" w:cs="Catchup Thin;Times New Roman"/>
          <w:b/>
          <w:b/>
          <w:sz w:val="48"/>
          <w:szCs w:val="48"/>
        </w:rPr>
      </w:pPr>
      <w:r>
        <w:rPr>
          <w:rFonts w:cs="Catchup Thin;Times New Roman" w:ascii="Catchup Thin;Times New Roman" w:hAnsi="Catchup Thin;Times New Roman"/>
          <w:b/>
          <w:sz w:val="48"/>
          <w:szCs w:val="48"/>
        </w:rPr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  <w:t>The following 3 pages</w:t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  <w:t xml:space="preserve">Include </w:t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  <w:t>Pirate Flag, Sign</w:t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  <w:t xml:space="preserve">And </w:t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  <w:t>Sea of Galilee Map</w:t>
      </w:r>
    </w:p>
    <w:p>
      <w:pPr>
        <w:pStyle w:val="Normal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8862695" cy="558228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  <w:drawing>
          <wp:inline distT="0" distB="0" distL="0" distR="0">
            <wp:extent cx="7889875" cy="4728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Caption"/>
        <w:numPr>
          <w:ilvl w:val="0"/>
          <w:numId w:val="0"/>
        </w:numPr>
        <w:jc w:val="center"/>
        <w:outlineLvl w:val="0"/>
        <w:rPr/>
      </w:pPr>
      <w:r>
        <w:rPr>
          <w:rFonts w:cs="Catchup Thin;Times New Roman" w:ascii="Catchup Thin;Times New Roman" w:hAnsi="Catchup Thin;Times New Roman"/>
          <w:sz w:val="28"/>
          <w:szCs w:val="28"/>
        </w:rPr>
        <w:t xml:space="preserve">Figure </w:t>
      </w:r>
      <w:r>
        <w:rPr>
          <w:rFonts w:cs="Catchup Thin;Times New Roman" w:ascii="Catchup Thin;Times New Roman" w:hAnsi="Catchup Thin;Times New Roman"/>
          <w:sz w:val="28"/>
          <w:szCs w:val="28"/>
        </w:rPr>
        <w:fldChar w:fldCharType="begin"/>
      </w:r>
      <w:r>
        <w:rPr>
          <w:sz w:val="28"/>
          <w:szCs w:val="28"/>
          <w:rFonts w:cs="Catchup Thin;Times New Roman" w:ascii="Catchup Thin;Times New Roman" w:hAnsi="Catchup Thin;Times New Roman"/>
        </w:rPr>
        <w:instrText xml:space="preserve"> SEQ Figure \* ARABIC </w:instrText>
      </w:r>
      <w:r>
        <w:rPr>
          <w:sz w:val="28"/>
          <w:szCs w:val="28"/>
          <w:rFonts w:cs="Catchup Thin;Times New Roman" w:ascii="Catchup Thin;Times New Roman" w:hAnsi="Catchup Thin;Times New Roman"/>
        </w:rPr>
        <w:fldChar w:fldCharType="separate"/>
      </w:r>
      <w:r>
        <w:rPr>
          <w:sz w:val="28"/>
          <w:szCs w:val="28"/>
          <w:rFonts w:cs="Catchup Thin;Times New Roman" w:ascii="Catchup Thin;Times New Roman" w:hAnsi="Catchup Thin;Times New Roman"/>
        </w:rPr>
        <w:t>1</w:t>
      </w:r>
      <w:r>
        <w:rPr>
          <w:sz w:val="28"/>
          <w:szCs w:val="28"/>
          <w:rFonts w:cs="Catchup Thin;Times New Roman" w:ascii="Catchup Thin;Times New Roman" w:hAnsi="Catchup Thin;Times New Roman"/>
        </w:rPr>
        <w:fldChar w:fldCharType="end"/>
      </w:r>
      <w:r>
        <w:rPr>
          <w:rFonts w:cs="Catchup Thin;Times New Roman" w:ascii="Catchup Thin;Times New Roman" w:hAnsi="Catchup Thin;Times New Roman"/>
          <w:sz w:val="28"/>
          <w:szCs w:val="28"/>
        </w:rPr>
        <w:t xml:space="preserve"> Pirates and the Galilean from A/F Bible Atlas</w:t>
      </w:r>
    </w:p>
    <w:p>
      <w:pPr>
        <w:pStyle w:val="Caption"/>
        <w:rPr>
          <w:rFonts w:ascii="Catchup Thin;Times New Roman" w:hAnsi="Catchup Thin;Times New Roman" w:cs="Catchup Thin;Times New Roman"/>
          <w:sz w:val="48"/>
          <w:szCs w:val="48"/>
        </w:rPr>
      </w:pPr>
      <w:r>
        <w:rPr>
          <w:rFonts w:cs="Catchup Thin;Times New Roman" w:ascii="Catchup Thin;Times New Roman" w:hAnsi="Catchup Thin;Times New Roman"/>
          <w:sz w:val="48"/>
          <w:szCs w:val="48"/>
        </w:rPr>
      </w:r>
    </w:p>
    <w:p>
      <w:pPr>
        <w:pStyle w:val="Normal"/>
        <w:rPr>
          <w:rFonts w:ascii="Catchup Thin;Times New Roman" w:hAnsi="Catchup Thin;Times New Roman" w:cs="Catchup Thin;Times New Roman"/>
          <w:sz w:val="96"/>
          <w:szCs w:val="96"/>
        </w:rPr>
      </w:pPr>
      <w:r>
        <w:rPr>
          <w:rFonts w:cs="Catchup Thin;Times New Roman" w:ascii="Catchup Thin;Times New Roman" w:hAnsi="Catchup Thin;Times New Roman"/>
          <w:sz w:val="96"/>
          <w:szCs w:val="96"/>
        </w:rPr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b/>
          <w:b/>
          <w:sz w:val="144"/>
          <w:szCs w:val="144"/>
        </w:rPr>
      </w:pPr>
      <w:r>
        <w:rPr>
          <w:rFonts w:cs="Catchup Thin;Times New Roman" w:ascii="Catchup Thin;Times New Roman" w:hAnsi="Catchup Thin;Times New Roman"/>
          <w:b/>
          <w:sz w:val="144"/>
          <w:szCs w:val="144"/>
        </w:rPr>
        <w:t>USS JOLLY GOOD SHEPHERD</w:t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b/>
          <w:b/>
          <w:sz w:val="56"/>
          <w:szCs w:val="56"/>
        </w:rPr>
      </w:pPr>
      <w:r>
        <w:rPr>
          <w:rFonts w:cs="Catchup Thin;Times New Roman" w:ascii="Catchup Thin;Times New Roman" w:hAnsi="Catchup Thin;Times New Roman"/>
          <w:b/>
          <w:sz w:val="56"/>
          <w:szCs w:val="56"/>
        </w:rPr>
      </w:r>
    </w:p>
    <w:p>
      <w:pPr>
        <w:pStyle w:val="Normal"/>
        <w:jc w:val="center"/>
        <w:rPr>
          <w:rFonts w:ascii="Catchup Thin;Times New Roman" w:hAnsi="Catchup Thin;Times New Roman" w:cs="Catchup Thin;Times New Roman"/>
          <w:b/>
          <w:b/>
          <w:sz w:val="56"/>
          <w:szCs w:val="56"/>
        </w:rPr>
      </w:pPr>
      <w:r>
        <w:rPr>
          <w:rFonts w:cs="Catchup Thin;Times New Roman" w:ascii="Catchup Thin;Times New Roman" w:hAnsi="Catchup Thin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tchup Thin;Times New Roman" w:ascii="Catchup Thin;Times New Roman" w:hAnsi="Catchup Thin;Times New Roman"/>
          <w:b/>
          <w:sz w:val="56"/>
          <w:szCs w:val="56"/>
        </w:rPr>
        <w:t>ALL YE WHO ENTER HERE BEWAR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tchup Thin;Times New Roman" w:hAnsi="Catchup Thin;Times New Roman" w:cs="Catchup Thin;Times New Roman"/>
          <w:b/>
          <w:b/>
          <w:sz w:val="56"/>
          <w:szCs w:val="56"/>
        </w:rPr>
      </w:pPr>
      <w:r>
        <w:rPr>
          <w:rFonts w:cs="Catchup Thin;Times New Roman" w:ascii="Catchup Thin;Times New Roman" w:hAnsi="Catchup Thin;Times New Roman"/>
          <w:b/>
          <w:sz w:val="56"/>
          <w:szCs w:val="56"/>
        </w:rPr>
        <w:t>FAITH LURKES!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chup 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en.wikipedia.org/wiki/Image:Jolly-roger.svg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14:00Z</dcterms:created>
  <dc:creator>Dorlores Wright</dc:creator>
  <dc:description/>
  <cp:keywords/>
  <dc:language>en-US</dc:language>
  <cp:lastModifiedBy>Tim Fehr</cp:lastModifiedBy>
  <cp:lastPrinted>2007-06-26T11:11:00Z</cp:lastPrinted>
  <dcterms:modified xsi:type="dcterms:W3CDTF">2007-09-25T00:14:00Z</dcterms:modified>
  <cp:revision>2</cp:revision>
  <dc:subject/>
  <dc:title>PIRATES and the GALILEAN</dc:title>
</cp:coreProperties>
</file>