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:</w:t>
        <w:tab/>
        <w:tab/>
        <w:t>Assistant Custodian (part-tim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ion:</w:t>
        <w:tab/>
        <w:t>Head Custodian is Direct Supervisor</w:t>
      </w:r>
    </w:p>
    <w:p>
      <w:pPr>
        <w:pStyle w:val="Heading1"/>
        <w:ind w:left="2160" w:hanging="0"/>
        <w:rPr/>
      </w:pPr>
      <w:r>
        <w:rPr/>
        <w:t xml:space="preserve">Direction may also come from the Board of Property or Senior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ks three evenings per week from 5:00 p.m. to 10:00 p.m. and every other weekend from 7:00 a.m. to 1:00 p.m. (Weekdays are Tuesday, Wednesday &amp; Thursday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eives specific instructions from Head Custodian on a daily basis as to priorities in cleaning, set-up and minor maintena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ks and unlocks church facilities according to times set by Head Custodian for the purposes of secur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ks with the Head Custodian and other members of the staff to provide for clean, safe, and well-maintained church facilities and gro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king Cond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urs: Tuesday, Wednesday &amp; Thursday from 5:00 p.m. to 10:00 p.m.  Every other weekend from 8:00 a.m. to 1:00 p.m. on Saturday and 7:00 a.m. to 12:30 p.m. on Sunday.  Maximum of 25 hours per week.  20 hours per year of emergency help as directed by Head Custodian.  Church-related activities which fall on holidays shall be work days for custodial staff according to work rot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y: Time sheets are to be completed and turned in to Administrative Secret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: Physical activity, lifting and using cleaning chemicals are required to perform the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performance review will be done with the Head Custod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itted by First Lutheran Church, Eau Claire, W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11:00Z</dcterms:created>
  <dc:creator>Gay Fehr</dc:creator>
  <dc:description/>
  <dc:language>en-US</dc:language>
  <cp:lastModifiedBy>Jon Robinson</cp:lastModifiedBy>
  <dcterms:modified xsi:type="dcterms:W3CDTF">2006-03-27T19:11:00Z</dcterms:modified>
  <cp:revision>2</cp:revision>
  <dc:subject/>
  <dc:title>JOB DESCRIPTION</dc:title>
</cp:coreProperties>
</file>